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40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bookmarkStart w:id="0" w:name="_Hlk208833645"/>
      <w:r>
        <w:rPr>
          <w:rFonts w:eastAsia="Calibri" w:cs="Arial" w:ascii="Arial" w:hAnsi="Arial"/>
          <w:sz w:val="20"/>
          <w:szCs w:val="20"/>
          <w:lang w:val="sr-Latn-RS" w:eastAsia="en-US"/>
        </w:rPr>
        <w:t>15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9</w:t>
      </w:r>
      <w:bookmarkEnd w:id="0"/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15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9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>. године инвеститор „ПРВО ГАСНО“ д.о.о.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208309267"/>
      <w:bookmarkStart w:id="2" w:name="_Hlk197324391"/>
      <w:bookmarkStart w:id="3" w:name="_Hlk179277889"/>
      <w:bookmarkStart w:id="4" w:name="_Hlk159220694"/>
      <w:bookmarkStart w:id="5" w:name="_Hlk197327956"/>
      <w:bookmarkStart w:id="6" w:name="_Hlk160542026"/>
      <w:bookmarkStart w:id="7" w:name="_Hlk189550872"/>
      <w:bookmarkStart w:id="8" w:name="_Hlk175043097"/>
      <w:bookmarkStart w:id="9" w:name="_Hlk167279124"/>
      <w:bookmarkStart w:id="10" w:name="_Hlk167192186"/>
      <w:bookmarkStart w:id="11" w:name="_Hlk162357220"/>
      <w:bookmarkStart w:id="12" w:name="_Hlk159309013"/>
      <w:bookmarkStart w:id="13" w:name="_Hlk161739857"/>
      <w:bookmarkStart w:id="14" w:name="_Hlk157752677"/>
      <w:bookmarkStart w:id="15" w:name="_Hlk155530900"/>
      <w:r>
        <w:rPr>
          <w:rFonts w:cs="Arial" w:ascii="Arial" w:hAnsi="Arial"/>
          <w:sz w:val="20"/>
          <w:szCs w:val="20"/>
          <w:lang w:val="sr-CS"/>
        </w:rPr>
        <w:t>станицу за компримовање пририодног гаса са пратећим објектима и доводни цјевовод гаса од излазне славине до тачке прикључка на компресорску халу и трафостаницу „ПГ“ 10/0.4 kV , 1MVA i 10kV прикључног далековода за потребе станице за компримовање пририодног гаса</w:t>
      </w:r>
      <w:bookmarkEnd w:id="3"/>
      <w:bookmarkEnd w:id="4"/>
      <w:r>
        <w:rPr>
          <w:lang w:val="sr-RS"/>
        </w:rPr>
        <w:t xml:space="preserve"> </w:t>
      </w:r>
      <w:bookmarkEnd w:id="1"/>
      <w:r>
        <w:rPr>
          <w:rFonts w:cs="Arial" w:ascii="Arial" w:hAnsi="Arial"/>
          <w:sz w:val="20"/>
          <w:szCs w:val="20"/>
          <w:lang w:val="sr-CS"/>
        </w:rPr>
        <w:t>која се налази у насељу Каракај, град Зворник</w:t>
      </w:r>
      <w:bookmarkEnd w:id="2"/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 грађевинским парцелама означеним као к.п. број 5408/9, к.п. број 5410/1, к.п. број 5408/18, к.п. број 5412/5, к.п. број 8696/20 К.О. Зворник, дио к.п. број 2991/23, к.п. број 2782/3, к.п. број 2782/2 К.О. Челопек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13.08.- 13.08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2:00Z</dcterms:created>
  <dc:creator>nevenak</dc:creator>
  <dc:description/>
  <cp:keywords/>
  <dc:language>en-US</dc:language>
  <cp:lastModifiedBy>Sanja Bjeković</cp:lastModifiedBy>
  <cp:lastPrinted>2025-06-26T11:28:00Z</cp:lastPrinted>
  <dcterms:modified xsi:type="dcterms:W3CDTF">2025-09-15T11:02:00Z</dcterms:modified>
  <cp:revision>2</cp:revision>
  <dc:subject/>
  <dc:title>Р е п у б л и к а С р п с к а</dc:title>
</cp:coreProperties>
</file>