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Број: 05-96-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41</w:t>
      </w:r>
      <w:r>
        <w:rPr>
          <w:rFonts w:eastAsia="Calibri" w:cs="Arial" w:ascii="Arial" w:hAnsi="Arial"/>
          <w:sz w:val="20"/>
          <w:szCs w:val="20"/>
          <w:lang w:val="en-US" w:eastAsia="en-US"/>
        </w:rPr>
        <w:t>/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Датум: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 1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09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год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05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9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bookmarkStart w:id="0" w:name="_Hlk197324242"/>
      <w:r>
        <w:rPr>
          <w:rFonts w:cs="Arial" w:ascii="Arial" w:hAnsi="Arial"/>
          <w:sz w:val="20"/>
          <w:szCs w:val="20"/>
          <w:lang w:val="sr-CS"/>
        </w:rPr>
        <w:t>Д.о.о. „МЕТРОПОЛИС“ Козлук</w:t>
      </w:r>
      <w:bookmarkEnd w:id="0"/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1" w:name="_Hlk197278113"/>
      <w:bookmarkStart w:id="2" w:name="_Hlk197327956"/>
      <w:bookmarkStart w:id="3" w:name="_Hlk160542026"/>
      <w:bookmarkStart w:id="4" w:name="_Hlk189550872"/>
      <w:bookmarkStart w:id="5" w:name="_Hlk175043097"/>
      <w:bookmarkStart w:id="6" w:name="_Hlk167279124"/>
      <w:bookmarkStart w:id="7" w:name="_Hlk167192186"/>
      <w:bookmarkStart w:id="8" w:name="_Hlk162357220"/>
      <w:bookmarkStart w:id="9" w:name="_Hlk159309013"/>
      <w:bookmarkStart w:id="10" w:name="_Hlk161739857"/>
      <w:bookmarkStart w:id="11" w:name="_Hlk157752677"/>
      <w:bookmarkStart w:id="12" w:name="_Hlk155530900"/>
      <w:r>
        <w:rPr>
          <w:rFonts w:cs="Arial" w:ascii="Arial" w:hAnsi="Arial"/>
          <w:sz w:val="20"/>
          <w:szCs w:val="20"/>
          <w:lang w:val="sr-CS"/>
        </w:rPr>
        <w:t>погон за прераду и паковање сјеменкастих производа који се налази у насељу Козлук бб, град Зворник, на грађевинским парцелама означеним као к.п. број: 1742/2, 1742/6 и 1743  К.О. Козлук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21.07.- 21.08.2025.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</w:t>
        <w:tab/>
        <w:tab/>
        <w:tab/>
        <w:tab/>
        <w:tab/>
        <w:tab/>
        <w:tab/>
        <w:t xml:space="preserve">НАЧЕЛНИК ОДЈЕЉЕЊА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      Бојан Стев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8:00Z</dcterms:created>
  <dc:creator>nevenak</dc:creator>
  <dc:description/>
  <cp:keywords/>
  <dc:language>en-US</dc:language>
  <cp:lastModifiedBy>Sanja Bjeković</cp:lastModifiedBy>
  <cp:lastPrinted>2025-06-12T08:52:00Z</cp:lastPrinted>
  <dcterms:modified xsi:type="dcterms:W3CDTF">2025-09-12T06:28:00Z</dcterms:modified>
  <cp:revision>2</cp:revision>
  <dc:subject/>
  <dc:title>Р е п у б л и к а С р п с к а</dc:title>
</cp:coreProperties>
</file>