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9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8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8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07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8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Latn-RS"/>
        </w:rPr>
        <w:t xml:space="preserve">„ЈОКИЋ-ИНВЕСТ“ д.о.о. Зворник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97327956"/>
      <w:bookmarkStart w:id="1" w:name="_Hlk160542026"/>
      <w:bookmarkStart w:id="2" w:name="_Hlk189550872"/>
      <w:bookmarkStart w:id="3" w:name="_Hlk175043097"/>
      <w:bookmarkStart w:id="4" w:name="_Hlk167279124"/>
      <w:bookmarkStart w:id="5" w:name="_Hlk167192186"/>
      <w:bookmarkStart w:id="6" w:name="_Hlk162357220"/>
      <w:bookmarkStart w:id="7" w:name="_Hlk159309013"/>
      <w:bookmarkStart w:id="8" w:name="_Hlk161739857"/>
      <w:bookmarkStart w:id="9" w:name="_Hlk157752677"/>
      <w:bookmarkStart w:id="10" w:name="_Hlk155530900"/>
      <w:r>
        <w:rPr>
          <w:rFonts w:cs="Arial" w:ascii="Arial" w:hAnsi="Arial"/>
          <w:sz w:val="20"/>
          <w:szCs w:val="20"/>
          <w:lang w:val="sr-CS"/>
        </w:rPr>
        <w:t>објекат бетонаре са пратећим објектима, који се налази у насељу Економија, 9. улица број 34, град Зворник, на грађевинској парцели означеној као к.п. број 5333 К.О. Зворник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04.07.- 03.08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59:00Z</dcterms:created>
  <dc:creator>nevenak</dc:creator>
  <dc:description/>
  <cp:keywords/>
  <dc:language>en-US</dc:language>
  <cp:lastModifiedBy>Sanja Bjeković</cp:lastModifiedBy>
  <cp:lastPrinted>2025-08-28T12:55:00Z</cp:lastPrinted>
  <dcterms:modified xsi:type="dcterms:W3CDTF">2025-08-28T10:59:00Z</dcterms:modified>
  <cp:revision>2</cp:revision>
  <dc:subject/>
  <dc:title>Р е п у б л и к а С р п с к а</dc:title>
</cp:coreProperties>
</file>