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</w:t>
      </w:r>
      <w:r>
        <w:rPr>
          <w:rFonts w:cs="Arial" w:ascii="Arial" w:hAnsi="Arial"/>
          <w:sz w:val="20"/>
          <w:szCs w:val="20"/>
          <w:lang w:val="sr-RS"/>
        </w:rPr>
        <w:t>9/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3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0" w:name="_Hlk181792500"/>
      <w:r>
        <w:rPr>
          <w:rFonts w:cs="Arial" w:ascii="Arial" w:hAnsi="Arial"/>
          <w:sz w:val="20"/>
          <w:szCs w:val="20"/>
          <w:lang w:val="sr-CS"/>
        </w:rPr>
        <w:t>„МБ-ТРАНСПРОМ“</w:t>
      </w:r>
      <w:r>
        <w:rPr>
          <w:rFonts w:cs="Arial" w:ascii="Arial" w:hAnsi="Arial"/>
          <w:sz w:val="20"/>
          <w:szCs w:val="20"/>
          <w:lang w:val="sr-RS"/>
        </w:rPr>
        <w:t xml:space="preserve"> Д.О.О. Зворник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за издавање еколошке дозволе за објекат каменорезачк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радионице који се налази 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сељу Доња Каменица бр. 1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CS"/>
        </w:rPr>
        <w:t xml:space="preserve">, од </w:t>
      </w:r>
      <w:r>
        <w:rPr>
          <w:rFonts w:cs="Arial" w:ascii="Arial" w:hAnsi="Arial"/>
          <w:sz w:val="20"/>
          <w:szCs w:val="20"/>
          <w:lang w:val="sr-Latn-RS"/>
        </w:rPr>
        <w:t>2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1.2</w:t>
      </w:r>
      <w:r>
        <w:rPr>
          <w:rFonts w:cs="Arial" w:ascii="Arial" w:hAnsi="Arial"/>
          <w:sz w:val="20"/>
          <w:szCs w:val="20"/>
          <w:lang w:val="sr-CS"/>
        </w:rPr>
        <w:t>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је се инвеститору „МБ-ТРАНСПРОМ“</w:t>
      </w:r>
      <w:r>
        <w:rPr>
          <w:rFonts w:cs="Arial" w:ascii="Arial" w:hAnsi="Arial"/>
          <w:b/>
          <w:sz w:val="20"/>
          <w:szCs w:val="20"/>
          <w:lang w:val="sr-RS"/>
        </w:rPr>
        <w:t xml:space="preserve"> Д.О.О. Зворник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1" w:name="_Hlk180661567"/>
      <w:bookmarkStart w:id="2" w:name="_Hlk179199713"/>
      <w:bookmarkStart w:id="3" w:name="_Hlk159309013"/>
      <w:bookmarkStart w:id="4" w:name="_Hlk155711677"/>
      <w:r>
        <w:rPr>
          <w:rFonts w:cs="Arial" w:ascii="Arial" w:hAnsi="Arial"/>
          <w:b/>
          <w:sz w:val="20"/>
          <w:szCs w:val="20"/>
          <w:lang w:val="sr-CS"/>
        </w:rPr>
        <w:t>објекат каменорезачк</w:t>
      </w:r>
      <w:r>
        <w:rPr>
          <w:rFonts w:cs="Arial" w:ascii="Arial" w:hAnsi="Arial"/>
          <w:b/>
          <w:sz w:val="20"/>
          <w:szCs w:val="20"/>
          <w:lang w:val="sr-Latn-RS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адионице који се налази у  насељу Доња Каменица бр. 106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на грађевинској парцели означеној као </w:t>
      </w:r>
      <w:r>
        <w:rPr>
          <w:rFonts w:cs="Arial" w:ascii="Arial" w:hAnsi="Arial"/>
          <w:b/>
          <w:sz w:val="20"/>
          <w:szCs w:val="20"/>
        </w:rPr>
        <w:t>к.п. број</w:t>
      </w:r>
      <w:r>
        <w:rPr>
          <w:rFonts w:cs="Arial" w:ascii="Arial" w:hAnsi="Arial"/>
          <w:b/>
          <w:sz w:val="20"/>
          <w:szCs w:val="20"/>
          <w:lang w:val="sr-CS"/>
        </w:rPr>
        <w:t xml:space="preserve"> 3561/2 К.О. Каменица</w:t>
      </w:r>
      <w:bookmarkEnd w:id="1"/>
      <w:bookmarkEnd w:id="2"/>
      <w:bookmarkEnd w:id="3"/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4"/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У предметном објекту се врши сјечење, обликовање и обрада камена. Приступ парцели и објектима је приступним путем који се прикључује на локални п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колошка дозвола се издаје за</w:t>
      </w:r>
      <w:r>
        <w:rPr>
          <w:rFonts w:cs="Arial" w:ascii="Arial" w:hAnsi="Arial"/>
          <w:sz w:val="20"/>
          <w:szCs w:val="20"/>
          <w:lang w:val="sr-Latn-RS"/>
        </w:rPr>
        <w:t xml:space="preserve"> o</w:t>
      </w:r>
      <w:r>
        <w:rPr>
          <w:rFonts w:eastAsia="Times New Roman" w:cs="Arial" w:ascii="Arial" w:hAnsi="Arial"/>
          <w:sz w:val="20"/>
          <w:szCs w:val="20"/>
          <w:lang w:val="sr-CS"/>
        </w:rPr>
        <w:t>бјекат каменорезачке радионице којег чин</w:t>
      </w:r>
      <w:r>
        <w:rPr>
          <w:rFonts w:eastAsia="Times New Roman" w:cs="Arial" w:ascii="Arial" w:hAnsi="Arial"/>
          <w:sz w:val="20"/>
          <w:szCs w:val="20"/>
          <w:lang w:val="sr-Latn-RS"/>
        </w:rPr>
        <w:t>e</w:t>
      </w:r>
      <w:r>
        <w:rPr>
          <w:rFonts w:eastAsia="Times New Roman" w:cs="Arial" w:ascii="Arial" w:hAnsi="Arial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Надстрешница, димензија 10,5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х 8,5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RS"/>
        </w:rPr>
        <w:t>, спратности П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Армирано бетонски плато на коме су </w:t>
      </w:r>
      <w:r>
        <w:rPr>
          <w:rFonts w:eastAsia="Times New Roman" w:cs="Arial" w:ascii="Arial" w:hAnsi="Arial"/>
          <w:sz w:val="20"/>
          <w:szCs w:val="20"/>
          <w:lang w:val="sr-RS"/>
        </w:rPr>
        <w:t>постављене сљедеће машине: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141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bookmarkStart w:id="5" w:name="_Hlk192584663"/>
      <w:r>
        <w:rPr>
          <w:rFonts w:eastAsia="Times New Roman" w:cs="Arial" w:ascii="Arial" w:hAnsi="Arial"/>
          <w:sz w:val="20"/>
          <w:szCs w:val="20"/>
          <w:lang w:val="sr-CS"/>
        </w:rPr>
        <w:t xml:space="preserve">Гредер (4,50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х 1,70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m</w:t>
      </w:r>
      <w:r>
        <w:rPr>
          <w:rFonts w:eastAsia="Times New Roman" w:cs="Arial" w:ascii="Arial" w:hAnsi="Arial"/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141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Мотор и замајац (2,20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х 1,70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141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sr-CS"/>
        </w:rPr>
        <w:t>Фреза за камен (3,73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х 1,64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>).</w:t>
      </w:r>
      <w:bookmarkEnd w:id="5"/>
    </w:p>
    <w:p>
      <w:pPr>
        <w:pStyle w:val="Pasussalistom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„МБ-ТРАНСПРОМ“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.О.О. Зворник, </w:t>
      </w:r>
      <w:r>
        <w:rPr>
          <w:rFonts w:cs="Arial" w:ascii="Arial" w:hAnsi="Arial"/>
          <w:b/>
          <w:bCs/>
          <w:sz w:val="20"/>
          <w:szCs w:val="20"/>
          <w:lang w:val="sr-CS"/>
        </w:rPr>
        <w:t>дужан</w:t>
      </w:r>
      <w:r>
        <w:rPr>
          <w:rFonts w:cs="Arial" w:ascii="Arial" w:hAnsi="Arial"/>
          <w:b/>
          <w:sz w:val="20"/>
          <w:szCs w:val="20"/>
          <w:lang w:val="sr-CS"/>
        </w:rPr>
        <w:t xml:space="preserve">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3. Инвеститор „МБ-ТРАНСПРОМ“</w:t>
      </w:r>
      <w:r>
        <w:rPr>
          <w:rFonts w:cs="Arial" w:ascii="Arial" w:hAnsi="Arial"/>
          <w:sz w:val="20"/>
          <w:szCs w:val="20"/>
          <w:lang w:val="sr-RS"/>
        </w:rPr>
        <w:t xml:space="preserve"> Д.О.О. Зворник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ве радне и манипулативне површине потребно је асфалтирати или бетонирати ради лакшег одржавањ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Адекватном организацијом рада спријечити стварање гужве и засто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RS"/>
        </w:rPr>
        <w:t>Редовно о</w:t>
      </w:r>
      <w:r>
        <w:rPr>
          <w:rFonts w:cs="Arial" w:ascii="Arial" w:hAnsi="Arial"/>
          <w:sz w:val="20"/>
          <w:szCs w:val="20"/>
          <w:lang w:val="sr-Latn-BA"/>
        </w:rPr>
        <w:t>држ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BA"/>
        </w:rPr>
        <w:t xml:space="preserve"> интер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BA"/>
        </w:rPr>
        <w:t xml:space="preserve"> саобраћајниц</w:t>
      </w:r>
      <w:r>
        <w:rPr>
          <w:rFonts w:cs="Arial" w:ascii="Arial" w:hAnsi="Arial"/>
          <w:sz w:val="20"/>
          <w:szCs w:val="20"/>
          <w:lang w:val="sr-RS"/>
        </w:rPr>
        <w:t>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Користити технички исправн</w:t>
      </w:r>
      <w:r>
        <w:rPr>
          <w:rFonts w:cs="Arial" w:ascii="Arial" w:hAnsi="Arial"/>
          <w:sz w:val="20"/>
          <w:szCs w:val="20"/>
          <w:lang w:val="sr-RS"/>
        </w:rPr>
        <w:t>у опрему, радне и помоћне машине, вршити редовна периодична испитивања од стране овлаштене институциј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</w:rPr>
        <w:t xml:space="preserve">Све манипулативне површине потребно </w:t>
      </w:r>
      <w:r>
        <w:rPr>
          <w:rFonts w:cs="Arial" w:ascii="Arial" w:hAnsi="Arial"/>
          <w:sz w:val="20"/>
          <w:szCs w:val="20"/>
          <w:lang w:val="sr-RS"/>
        </w:rPr>
        <w:t xml:space="preserve">је </w:t>
      </w:r>
      <w:r>
        <w:rPr>
          <w:rFonts w:cs="Arial" w:ascii="Arial" w:hAnsi="Arial"/>
          <w:sz w:val="20"/>
          <w:szCs w:val="20"/>
        </w:rPr>
        <w:t>редовно чистити, прати и одржавати да би се спријечиле прекомјерне концентрације лебдећих честица око обј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RS"/>
        </w:rPr>
        <w:t>Контролисати подизање прашине влажећи терен на коме се врши кретање људи и материјала до асфалтирања манипулативних површин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тит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од повећане буке настале у процесу рада</w:t>
      </w:r>
      <w:r>
        <w:rPr>
          <w:rFonts w:cs="Arial" w:ascii="Arial" w:hAnsi="Arial"/>
          <w:sz w:val="20"/>
          <w:szCs w:val="20"/>
          <w:lang w:val="sr-RS"/>
        </w:rPr>
        <w:t xml:space="preserve"> вршити </w:t>
      </w:r>
      <w:r>
        <w:rPr>
          <w:rFonts w:cs="Arial" w:ascii="Arial" w:hAnsi="Arial"/>
          <w:sz w:val="20"/>
          <w:szCs w:val="20"/>
        </w:rPr>
        <w:t>употребом машина које не емитују повећан ниво бук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те звучном изолацијом извора бук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објекта или сличн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 случају повећаног нивоа буке усљед рада уређаја у објектима, извршити у складу са техничким могућностима херметизацију извора бу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ршити правилан одабир и диспозиција дрвореда и другог зеленила у циљу формирања заштитних баријера и спријечавање непријатних мири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ранспорт, манипулацију и складиштење материјала вршити искључиво одговарајућим возилима која су опремљена за одговарајуће транспортне површи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ристити технички исправна транспортна вози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Извршити засад око самог објекта одговарајућим биљним врстама и радити на естетском уређењу  објеката, стаза, површина за одлагање камена прије и послије обраде ит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Слободне површине засадити одговарајућим зеленим површинама, ниским и високим растињем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(„Службени гласник РС“, број: 68/01) и Правилником о условима за испуштање отпадних вода у површинске воде  („Службени гласник РС“, број: 44/0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тпадне санитарно - фекалне воде из предметног објекта системом одводних канала спроводити у </w:t>
      </w:r>
      <w:r>
        <w:rPr>
          <w:rFonts w:cs="Arial" w:ascii="Arial" w:hAnsi="Arial"/>
          <w:sz w:val="20"/>
          <w:szCs w:val="20"/>
        </w:rPr>
        <w:t>водонепропусну септичку јаму</w:t>
      </w:r>
      <w:r>
        <w:rPr>
          <w:rFonts w:cs="Arial" w:ascii="Arial" w:hAnsi="Arial"/>
          <w:sz w:val="20"/>
          <w:szCs w:val="20"/>
          <w:lang w:val="sr-CS"/>
        </w:rPr>
        <w:t xml:space="preserve"> у складу са Правилником о третману и одводњи отпадних вода за подручја градова и насеља гдје нема јавне канализације („Службени гласник РС“, број: 68/01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адн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вод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сакупљ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и одводи у таложник. Вод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користи у току технолошког процеса приликом сјечења камена. 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је </w:t>
      </w:r>
      <w:r>
        <w:rPr>
          <w:rFonts w:cs="Arial" w:ascii="Arial" w:hAnsi="Arial"/>
          <w:sz w:val="20"/>
          <w:szCs w:val="20"/>
          <w:lang w:val="sr-RS"/>
        </w:rPr>
        <w:t>испуштања</w:t>
      </w:r>
      <w:r>
        <w:rPr>
          <w:rFonts w:cs="Arial" w:ascii="Arial" w:hAnsi="Arial"/>
          <w:sz w:val="20"/>
          <w:szCs w:val="20"/>
        </w:rPr>
        <w:t xml:space="preserve"> технолошк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вод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>про</w:t>
      </w:r>
      <w:r>
        <w:rPr>
          <w:rFonts w:cs="Arial" w:ascii="Arial" w:hAnsi="Arial"/>
          <w:sz w:val="20"/>
          <w:szCs w:val="20"/>
          <w:lang w:val="sr-RS"/>
        </w:rPr>
        <w:t>пустати</w:t>
      </w:r>
      <w:r>
        <w:rPr>
          <w:rFonts w:cs="Arial" w:ascii="Arial" w:hAnsi="Arial"/>
          <w:sz w:val="20"/>
          <w:szCs w:val="20"/>
        </w:rPr>
        <w:t xml:space="preserve"> кроз таложник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епаратор одакле се издвајају ситне честице камена, </w:t>
      </w:r>
      <w:r>
        <w:rPr>
          <w:rFonts w:cs="Arial" w:ascii="Arial" w:hAnsi="Arial"/>
          <w:sz w:val="20"/>
          <w:szCs w:val="20"/>
          <w:lang w:val="sr-RS"/>
        </w:rPr>
        <w:t>а потом</w:t>
      </w:r>
      <w:r>
        <w:rPr>
          <w:rFonts w:cs="Arial" w:ascii="Arial" w:hAnsi="Arial"/>
          <w:sz w:val="20"/>
          <w:szCs w:val="20"/>
        </w:rPr>
        <w:t xml:space="preserve"> тако пречишћен</w:t>
      </w:r>
      <w:r>
        <w:rPr>
          <w:rFonts w:cs="Arial" w:ascii="Arial" w:hAnsi="Arial"/>
          <w:sz w:val="20"/>
          <w:szCs w:val="20"/>
          <w:lang w:val="sr-RS"/>
        </w:rPr>
        <w:t>у воду</w:t>
      </w:r>
      <w:r>
        <w:rPr>
          <w:rFonts w:cs="Arial" w:ascii="Arial" w:hAnsi="Arial"/>
          <w:sz w:val="20"/>
          <w:szCs w:val="20"/>
        </w:rPr>
        <w:t xml:space="preserve"> поново враћ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у технолошки процес. 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шк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вод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 из коморе пумпом и хидрофором усмјер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према цикулару за резање камена  и машини за полирање,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након употребе одговарајућим каналима поново</w:t>
      </w:r>
      <w:r>
        <w:rPr>
          <w:rFonts w:cs="Arial" w:ascii="Arial" w:hAnsi="Arial"/>
          <w:sz w:val="20"/>
          <w:szCs w:val="20"/>
          <w:lang w:val="sr-RS"/>
        </w:rPr>
        <w:t xml:space="preserve"> је</w:t>
      </w:r>
      <w:r>
        <w:rPr>
          <w:rFonts w:cs="Arial" w:ascii="Arial" w:hAnsi="Arial"/>
          <w:sz w:val="20"/>
          <w:szCs w:val="20"/>
        </w:rPr>
        <w:t xml:space="preserve"> враћ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у таложник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он вишекратне употребе таложник чисти механичким путем, а отпадни материјал   одвози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од стране комуналног предузећа с којим инвеститор има склопљен Уговор о послово-техничкој сарадњи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истем за пречишћавање отпадних вода – таложник, држати у стално радном и максимално функционалном стању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шке отпадне вод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не испушт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из таложника, само допуњ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</w:rPr>
        <w:t xml:space="preserve"> (рециркули</w:t>
      </w:r>
      <w:r>
        <w:rPr>
          <w:rFonts w:cs="Arial" w:ascii="Arial" w:hAnsi="Arial"/>
          <w:sz w:val="20"/>
          <w:szCs w:val="20"/>
          <w:lang w:val="sr-RS"/>
        </w:rPr>
        <w:t>сати</w:t>
      </w:r>
      <w:r>
        <w:rPr>
          <w:rFonts w:cs="Arial" w:ascii="Arial" w:hAnsi="Arial"/>
          <w:sz w:val="20"/>
          <w:szCs w:val="20"/>
        </w:rPr>
        <w:t>). Периодично врши</w:t>
      </w:r>
      <w:r>
        <w:rPr>
          <w:rFonts w:cs="Arial" w:ascii="Arial" w:hAnsi="Arial"/>
          <w:sz w:val="20"/>
          <w:szCs w:val="20"/>
          <w:lang w:val="sr-RS"/>
        </w:rPr>
        <w:t>ту</w:t>
      </w:r>
      <w:r>
        <w:rPr>
          <w:rFonts w:cs="Arial" w:ascii="Arial" w:hAnsi="Arial"/>
          <w:sz w:val="20"/>
          <w:szCs w:val="20"/>
        </w:rPr>
        <w:t xml:space="preserve"> пражњење комора таложника, од стране надлежног  предузећа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адне атмосферске воде са крова објекта системом одводних канала спров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</w:rPr>
        <w:t xml:space="preserve"> у сепаратни дио  канализационог система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а затим у крајни реципијент околне зелене површине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акцидентних ситуација извршити испитивање отпадних вода из  објекта за обраду камена,  чији квалитет мора задовољити  референтне вриједности Правилника о условима за испуштање отпадних вода у површинске воде („Службени гласник Републике Српске“, број: 44/01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ђење земљишта и површинских вода отпадним водама из процеса рада, мора бити спријечен правилним и редовним одржавањем таложника суспендованих честица, на предметној локацији, као и редовним пражњењем исто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Не дозволити прељевање таложника да не би дошло загађења површинских вода и земљишт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ројектовати и извести дренажне канале на подручју објекта тако да поднесу оптерећење максималне количине падави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bookmarkStart w:id="6" w:name="_Hlk159238456"/>
      <w:bookmarkEnd w:id="6"/>
      <w:r>
        <w:rPr>
          <w:rFonts w:cs="Arial" w:ascii="Arial" w:hAnsi="Arial"/>
          <w:sz w:val="20"/>
          <w:szCs w:val="20"/>
          <w:lang w:val="sr-CS"/>
        </w:rPr>
        <w:t>Вршити редовну контролу механизације у циљу спрјечавања цурења уља из машин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случају подмазивања и сипање горива и уља, на локацији пословног објекта, вршити уз максималну пажњу и одмах уклонити евентуалне мрље посипањем апсорбенса на подлогу (екопор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бав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  <w:lang w:val="sr-Latn-CS"/>
        </w:rPr>
        <w:t xml:space="preserve"> одређене количине ЕКОПОР-а  - средстава за суво чишћење земљишта и радних површина – (у случају евентаулног просипања моторних уља и других  средстава за подмазивање), кориштени екопор третирати као опасан отпад и одлагати га у контејнер за опасан отпад који одвози овлаштено предузеће за збрињавање опасног отпад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7" w:name="_Hlk159238456"/>
      <w:bookmarkEnd w:id="7"/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писно очистити и одржавати круг објекта и уклонити све сувишне предмет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 депонију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е држати на чврстој бетонској подлози, приступачној за прилаз возила комуналне служб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мунални и други отпад не смије се неконтролисано одлагати, односно мора се збрињавати у договору са овлаштеним службама и о томе водити евиденциј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За одлагање отпадних материја потребно је користити одговарајуће контејнере у кругу, који се празне према уговору са комуналним предузећ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тпадни материјал скупљати на одређено мјесто до преузимања од стране овлаштене служб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бавезно раздвајати опасни отпад од неопасно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пасни отпад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ако евентуално настаје на наведеној локацији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одвојено сакупљати и одвозити од стране надлежног предузећа по уговор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Контејнери и посуде за складиштење отпада морају бити намјенски, са јасно означеном врстом отпадо</w:t>
      </w:r>
      <w:r>
        <w:rPr>
          <w:rFonts w:cs="Arial" w:ascii="Arial" w:hAnsi="Arial"/>
          <w:sz w:val="20"/>
          <w:szCs w:val="20"/>
          <w:lang w:val="sr-RS"/>
        </w:rPr>
        <w:t xml:space="preserve">а </w:t>
      </w:r>
      <w:r>
        <w:rPr>
          <w:rFonts w:cs="Arial" w:ascii="Arial" w:hAnsi="Arial"/>
          <w:sz w:val="20"/>
          <w:szCs w:val="20"/>
          <w:lang w:val="sr-Latn-CS"/>
        </w:rPr>
        <w:t>и нивоом опасности отпа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роизвођач и ималац отпада је одговоран за еколошки прихватљиво складиштење отпада прије његовог поврата и одлагања  користећи адекватну опрему, поступак или постројење за поврат или одлагање у складу са прописаним условима или користећи овлашћену службу за третман отпада уз надокнад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CS"/>
        </w:rPr>
        <w:t>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, бр</w:t>
      </w:r>
      <w:r>
        <w:rPr>
          <w:rFonts w:cs="Arial" w:ascii="Arial" w:hAnsi="Arial"/>
          <w:sz w:val="20"/>
          <w:szCs w:val="20"/>
          <w:lang w:val="sr-RS"/>
        </w:rPr>
        <w:t>ој:</w:t>
      </w:r>
      <w:r>
        <w:rPr>
          <w:rFonts w:cs="Arial" w:ascii="Arial" w:hAnsi="Arial"/>
          <w:sz w:val="20"/>
          <w:szCs w:val="20"/>
          <w:lang w:val="sr-Latn-CS"/>
        </w:rPr>
        <w:t xml:space="preserve"> 111/1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06/15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6/18, 70/20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63/21 и 65/2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дговорно лице дужно је да се придржава мјера </w:t>
      </w:r>
      <w:r>
        <w:rPr>
          <w:rFonts w:cs="Arial" w:ascii="Arial" w:hAnsi="Arial"/>
          <w:sz w:val="20"/>
          <w:szCs w:val="20"/>
          <w:lang w:val="sr-RS"/>
        </w:rPr>
        <w:t xml:space="preserve">из </w:t>
      </w:r>
      <w:r>
        <w:rPr>
          <w:rFonts w:cs="Arial" w:ascii="Arial" w:hAnsi="Arial"/>
          <w:sz w:val="20"/>
          <w:szCs w:val="20"/>
          <w:lang w:val="sr-Latn-CS"/>
        </w:rPr>
        <w:t>Плана управљања отпадом</w:t>
      </w:r>
      <w:r>
        <w:rPr>
          <w:rFonts w:cs="Arial" w:ascii="Arial" w:hAnsi="Arial"/>
          <w:sz w:val="20"/>
          <w:szCs w:val="20"/>
          <w:lang w:val="sr-RS"/>
        </w:rPr>
        <w:t xml:space="preserve"> урађеним </w:t>
      </w:r>
      <w:r>
        <w:rPr>
          <w:rFonts w:cs="Arial" w:ascii="Arial" w:hAnsi="Arial"/>
          <w:sz w:val="20"/>
          <w:szCs w:val="20"/>
          <w:lang w:val="sr-Latn-CS"/>
        </w:rPr>
        <w:t>у складу са Законом о управљању отпад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дговорно лице објеката, треба да активно и ажурно води послове и евиденцију чишћења и одржавања истих, а све наведене послове да обавља по важећем уговору са </w:t>
      </w:r>
      <w:r>
        <w:rPr>
          <w:rFonts w:cs="Arial" w:ascii="Arial" w:hAnsi="Arial"/>
          <w:sz w:val="20"/>
          <w:szCs w:val="20"/>
          <w:lang w:val="sr-RS"/>
        </w:rPr>
        <w:t>надлежним</w:t>
      </w:r>
      <w:r>
        <w:rPr>
          <w:rFonts w:cs="Arial" w:ascii="Arial" w:hAnsi="Arial"/>
          <w:sz w:val="20"/>
          <w:szCs w:val="20"/>
          <w:lang w:val="sr-Latn-CS"/>
        </w:rPr>
        <w:t xml:space="preserve"> предузећем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ад из процеса производњ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(ситни комади камена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могу се користити</w:t>
      </w:r>
      <w:r>
        <w:rPr>
          <w:rFonts w:cs="Arial" w:ascii="Arial" w:hAnsi="Arial"/>
          <w:sz w:val="20"/>
          <w:szCs w:val="20"/>
          <w:lang w:val="sr-RS"/>
        </w:rPr>
        <w:t xml:space="preserve"> у различите сврхе. Вршити млевење, паковање у вреће и продавати за различиту намјену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Амбалажни отпад  одлагати на посебно мјесто и продавати као секундарну сировину лицима овлашћеним за откуп секундарних сировина са којима инвеститор склапа Уговор или третирати као комунални отпа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државати таложник за рециркулацију технолошке воде – редовно чистити му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одити мјесечну и годишњу евиденцију о количинама насталог отпад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Одредити лице одговорно за управљање отпадом, у складу са чл. 31. Закона о управљању отпад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0" w:leader="none"/>
        </w:tabs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"/>
        <w:gridCol w:w="7011"/>
      </w:tblGrid>
      <w:tr>
        <w:trPr>
          <w:trHeight w:val="4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 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ади од сјечења и обраде каменадругачији од оних наведених у 01 04 07*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4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ади који нису другачије спецификовани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мбалажа (укључујући посебно сакупљену амбалажу у комуналном отпаду)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а и картонска амбалаж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стична амбалаж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клена амбалаж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2 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сорбенти, филтерски материјали, крпе за брисање и заштитна одјећа  другачији од оних наведених у 15 02 02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р и картон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кло 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 01 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етали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стали комунални отпад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3 9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унални отпади који нису другачије спецификован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sr-Latn-RS" w:eastAsia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авијестити ватрогасна друштва-јединице према упутств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требно је извршити евакуацију објек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ступити гашењу пожара средствима за гашење (угљендиоксид и прах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збједити несметан приступ објектима (за ватрогасну службу и сл.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вршити потпуну санацију евентуално настале штете у што краћем временском рок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вршити измјештање опреме са локациј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и отпадни материјали се морају уклонити </w:t>
      </w:r>
      <w:r>
        <w:rPr>
          <w:rFonts w:cs="Arial" w:ascii="Arial" w:hAnsi="Arial"/>
          <w:sz w:val="20"/>
          <w:szCs w:val="20"/>
          <w:lang w:val="sr-RS"/>
        </w:rPr>
        <w:t xml:space="preserve">са локације и са њима поступати у складу са њиховим </w:t>
      </w:r>
      <w:r>
        <w:rPr>
          <w:rFonts w:cs="Arial" w:ascii="Arial" w:hAnsi="Arial"/>
          <w:sz w:val="20"/>
          <w:szCs w:val="20"/>
        </w:rPr>
        <w:t>карактеристикам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отребно је извршити пренамјену објекта и у складу са дјелатношћу која ће се обављати прибавити нову еколошку дозвол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4. Инвеститор, „МБ-ТРАНСПРОМ“</w:t>
      </w:r>
      <w:r>
        <w:rPr>
          <w:rFonts w:cs="Arial" w:ascii="Arial" w:hAnsi="Arial"/>
          <w:sz w:val="20"/>
          <w:szCs w:val="20"/>
          <w:lang w:val="sr-RS"/>
        </w:rPr>
        <w:t xml:space="preserve"> Д.О.О. Зворник,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bookmarkStart w:id="8" w:name="_Hlk156200061"/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  <w:bookmarkEnd w:id="8"/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Табела бр. 2: Граничне вриједности, толерантне вриједности и граница толеранције за заштиту здравља љу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Загађујућа матер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Период узорко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Гранична вриједн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Граница толеранциј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а вриједност</w:t>
            </w:r>
          </w:p>
        </w:tc>
      </w:tr>
      <w:tr>
        <w:trPr>
          <w:trHeight w:val="4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М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(напомен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5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5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Календарска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8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Уредба о вриједностима квалитета ваздух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>(„Службени гласник Републике  Српске“ број 124/12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Напомена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  <w:lang w:val="en-GB"/>
        </w:rPr>
        <w:t>: не смије се прекорачити више од  35 пута у једној календарској години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Табела бр. 3: Максимална дозвољена  концентрација за Укупне суспендоване честиц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vertAlign w:val="subscript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vertAlign w:val="subscript"/>
          <w:lang w:val="en-GB"/>
        </w:rPr>
        <w:t>Табела бр. 4: Максимална дозвољена  концентрација за суспендоване честице PM2,5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Један д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9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2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</w:t>
      </w:r>
      <w:bookmarkStart w:id="9" w:name="_Hlk185930288"/>
      <w:r>
        <w:rPr>
          <w:rFonts w:cs="Arial" w:ascii="Arial" w:hAnsi="Arial"/>
          <w:b/>
          <w:sz w:val="20"/>
          <w:szCs w:val="20"/>
          <w:lang w:val="sr-CS"/>
        </w:rPr>
        <w:t xml:space="preserve">бр. </w:t>
      </w:r>
      <w:bookmarkEnd w:id="9"/>
      <w:r>
        <w:rPr>
          <w:rFonts w:cs="Arial" w:ascii="Arial" w:hAnsi="Arial"/>
          <w:b/>
          <w:sz w:val="20"/>
          <w:szCs w:val="20"/>
          <w:lang w:val="sr-CS"/>
        </w:rPr>
        <w:t xml:space="preserve">5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вршинске воде </w:t>
      </w:r>
      <w:r>
        <w:rPr>
          <w:rFonts w:cs="Arial" w:ascii="Arial" w:hAnsi="Arial"/>
          <w:iCs/>
          <w:sz w:val="20"/>
          <w:szCs w:val="20"/>
        </w:rPr>
        <w:t>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1276" w:hanging="1275"/>
        <w:rPr>
          <w:rFonts w:ascii="Arial" w:hAnsi="Arial" w:eastAsia="Times New Roman" w:cs="Arial"/>
          <w:b/>
          <w:b/>
          <w:sz w:val="24"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GB"/>
        </w:rPr>
        <w:t>Табела бр. 6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: Граничне вриједности параметара квалитета отпадних вода које се испуштају у </w:t>
      </w:r>
      <w:bookmarkStart w:id="10" w:name="_Hlk192660492"/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површинске воде </w:t>
      </w:r>
      <w:bookmarkEnd w:id="10"/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дате су у сљедећој табели: 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53"/>
        <w:gridCol w:w="2432"/>
        <w:gridCol w:w="2413"/>
      </w:tblGrid>
      <w:tr>
        <w:trPr>
          <w:trHeight w:val="759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shd w:fill="FFFFFF" w:val="clear"/>
                <w:lang w:val="en-GB"/>
              </w:rPr>
              <w:t>Р.Б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shd w:fill="FFFFFF" w:val="clear"/>
                <w:lang w:val="en-GB"/>
              </w:rPr>
              <w:t>ПАРАМЕТАР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shd w:fill="FFFFFF" w:val="clear"/>
                <w:lang w:val="en-GB"/>
              </w:rPr>
              <w:t>ЈЕДИНИЦА МЈЕРЕ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shd w:fill="FFFFFF" w:val="clear"/>
                <w:lang w:val="en-GB"/>
              </w:rPr>
              <w:t>ГРАНИЧНА</w:t>
              <w:br/>
              <w:t>ВРИЈЕДНОСТ</w:t>
            </w:r>
          </w:p>
        </w:tc>
      </w:tr>
      <w:tr>
        <w:trPr>
          <w:trHeight w:val="51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алог након 0,5 часова таложењ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l/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е суспендоване материј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БПК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5.1.  Одговорно лице „МБ-ТРАНСПРОМ“</w:t>
      </w:r>
      <w:r>
        <w:rPr>
          <w:rFonts w:cs="Arial" w:ascii="Arial" w:hAnsi="Arial"/>
          <w:sz w:val="20"/>
          <w:szCs w:val="20"/>
          <w:lang w:val="sr-RS"/>
        </w:rPr>
        <w:t xml:space="preserve"> Д.О.О. Зворник</w:t>
      </w:r>
      <w:r>
        <w:rPr>
          <w:rFonts w:cs="Arial" w:ascii="Arial" w:hAnsi="Arial"/>
          <w:b/>
          <w:bCs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дужно је спроводити мониторинг загађујућих материја у периоду важења еколошке дозволе како је прописано у табел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i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Табела бр.7:</w:t>
      </w:r>
      <w:r>
        <w:rPr>
          <w:rFonts w:eastAsia="Times New Roman" w:cs="Arial" w:ascii="Arial" w:hAnsi="Arial"/>
          <w:bCs/>
          <w:iCs/>
          <w:sz w:val="20"/>
          <w:szCs w:val="20"/>
          <w:lang w:val="sr-RS"/>
        </w:rPr>
        <w:t xml:space="preserve">  План мониторин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359"/>
        <w:gridCol w:w="2106"/>
        <w:gridCol w:w="1440"/>
        <w:gridCol w:w="1620"/>
      </w:tblGrid>
      <w:tr>
        <w:trPr>
          <w:trHeight w:val="14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Параметар који се осма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Мјесто вршења мониторин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Вријеме вршења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Разлог због чега се врши мониторинг одређеног парам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оков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 ваздух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мисија прашине из обј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Круг каменорезачке радњ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Мјерење концентрације вршити у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складу са Уредбом о граничним вриједностима квалитета ваздуха 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ужбен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гласник РС“ бр.124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и провјера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емисије прашине на локацији предметног објект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и њен утицај на сусједне обј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По налогу надлежног органа или у случају акцидентних ситуациј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 xml:space="preserve">  </w:t>
            </w:r>
          </w:p>
        </w:tc>
      </w:tr>
      <w:tr>
        <w:trPr>
          <w:trHeight w:val="1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Ниво 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Укупан ниво буке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 локацији обј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 локацији предметног објекта према најближим објектима у окружењ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Мјерење буке  вршити у складу са  </w:t>
            </w:r>
            <w:r>
              <w:rPr>
                <w:rFonts w:cs="Arial" w:ascii="Arial" w:hAnsi="Arial"/>
                <w:sz w:val="20"/>
                <w:szCs w:val="20"/>
              </w:rPr>
              <w:t>Правилником о граничним вриједностима интензитета звука („Службени гласник Републике Српске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број 02/23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, при пуном раду обј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утицаја на околне сусједне објекте у непосредном окруже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Једанпут годишње</w:t>
            </w:r>
          </w:p>
        </w:tc>
      </w:tr>
      <w:tr>
        <w:trPr>
          <w:trHeight w:val="18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Квалитет отпадних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vertAlign w:val="subscript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Физичко хемијски и биолошки параметри основни показатељи квалитета в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Отпадна вода из процеса рада - таложник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 xml:space="preserve">У складу с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Правилником о условима испуштања отпадних вода у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површинске воде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ужбен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г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асни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“ Републике Српске бр. 44/01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и провјера квалитета воде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из процеса ра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Једанпут годишње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Квалитет земљ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Физичко хемијски параметри квалитета земљиш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 оквиру и ван пословне парце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 xml:space="preserve">У складу с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Правилником о граничним и ремедијационим вриједностима загађујућих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штетних и опасних материја у земљишту(„Службени гласник Републике Српске“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бр.82/2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/>
              </w:rPr>
              <w:t>Утврђивањ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степена и врсте евентуалне контаминираности земљиш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>Само  у случају акцидентних ситуациј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2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1" w:name="_Hlk155786197"/>
      <w:r>
        <w:rPr>
          <w:rFonts w:cs="Arial" w:ascii="Arial" w:hAnsi="Arial"/>
          <w:sz w:val="20"/>
          <w:szCs w:val="20"/>
          <w:lang w:val="sr-RS"/>
        </w:rPr>
        <w:t xml:space="preserve">„ЗАШТИТА, ЕКОЛОГИЈА И ПРОЈЕКТОВАЊЕ“ д.о.о. </w:t>
      </w:r>
      <w:bookmarkEnd w:id="11"/>
      <w:r>
        <w:rPr>
          <w:rFonts w:cs="Arial" w:ascii="Arial" w:hAnsi="Arial"/>
          <w:sz w:val="20"/>
          <w:szCs w:val="20"/>
          <w:lang w:val="sr-RS"/>
        </w:rPr>
        <w:t>Бијељин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МБ-ТРАНСПРОМ“</w:t>
      </w:r>
      <w:r>
        <w:rPr>
          <w:rFonts w:cs="Arial" w:ascii="Arial" w:hAnsi="Arial"/>
          <w:sz w:val="20"/>
          <w:szCs w:val="20"/>
          <w:lang w:val="sr-RS"/>
        </w:rPr>
        <w:t xml:space="preserve"> Д.О.О.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CS"/>
        </w:rPr>
        <w:t>објекат каменорезачк</w:t>
      </w:r>
      <w:r>
        <w:rPr>
          <w:rFonts w:cs="Arial" w:ascii="Arial" w:hAnsi="Arial"/>
          <w:bCs/>
          <w:sz w:val="20"/>
          <w:szCs w:val="20"/>
          <w:lang w:val="sr-Latn-RS"/>
        </w:rPr>
        <w:t>e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радионице који се налази у  насељу Доња Каменица бр. 106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 на грађевинској парцели означеној као </w:t>
      </w:r>
      <w:r>
        <w:rPr>
          <w:rFonts w:cs="Arial" w:ascii="Arial" w:hAnsi="Arial"/>
          <w:bCs/>
          <w:sz w:val="20"/>
          <w:szCs w:val="20"/>
        </w:rPr>
        <w:t>к.п. број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3561/2 К.О. Камениц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К.О. </w:t>
      </w:r>
      <w:r>
        <w:rPr>
          <w:rFonts w:cs="Arial" w:ascii="Arial" w:hAnsi="Arial"/>
          <w:bCs/>
          <w:sz w:val="20"/>
          <w:szCs w:val="20"/>
          <w:lang w:val="sr-CS"/>
        </w:rPr>
        <w:t>Зворни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bookmarkStart w:id="12" w:name="_Hlk155786401"/>
      <w:r>
        <w:rPr>
          <w:rFonts w:cs="Arial" w:ascii="Arial" w:hAnsi="Arial"/>
          <w:sz w:val="20"/>
          <w:szCs w:val="20"/>
          <w:lang w:val="sr-RS"/>
        </w:rPr>
        <w:t>„ЗАШТИТА, ЕКОЛОГИЈА И ПРОЈЕКТОВАЊЕ“ д.о.о. Бијељина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End w:id="12"/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28-Е/07 од 08.12.2023.год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13" w:name="_Hlk155786443"/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bookmarkEnd w:id="13"/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445</w:t>
      </w:r>
      <w:r>
        <w:rPr>
          <w:rFonts w:cs="Arial" w:ascii="Arial" w:hAnsi="Arial"/>
          <w:sz w:val="20"/>
          <w:szCs w:val="20"/>
          <w:lang w:val="sr-CS"/>
        </w:rPr>
        <w:t xml:space="preserve">/24 од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>.2024.године, приложио и сљедећу документацију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14" w:name="_Hlk180660806"/>
      <w:bookmarkStart w:id="15" w:name="_Hlk159309255"/>
      <w:bookmarkStart w:id="16" w:name="_Hlk155786673"/>
      <w:bookmarkEnd w:id="14"/>
      <w:bookmarkEnd w:id="15"/>
      <w:bookmarkEnd w:id="16"/>
      <w:r>
        <w:rPr>
          <w:rFonts w:cs="Arial" w:ascii="Arial" w:hAnsi="Arial"/>
          <w:sz w:val="20"/>
          <w:szCs w:val="20"/>
          <w:lang w:val="sr-RS"/>
        </w:rPr>
        <w:t xml:space="preserve">Уговор о прикључењу, </w:t>
      </w:r>
      <w:r>
        <w:rPr>
          <w:rFonts w:cs="Arial" w:ascii="Arial" w:hAnsi="Arial"/>
          <w:sz w:val="20"/>
          <w:szCs w:val="20"/>
          <w:lang w:val="sr-CS"/>
        </w:rPr>
        <w:t>ЗЕДП „Електро – Бијељина“ а.д. Бијељин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sr-Latn-RS"/>
        </w:rPr>
        <w:t>21/05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.20</w:t>
      </w:r>
      <w:r>
        <w:rPr>
          <w:rFonts w:cs="Arial" w:ascii="Arial" w:hAnsi="Arial"/>
          <w:sz w:val="20"/>
          <w:szCs w:val="20"/>
          <w:lang w:val="sr-Latn-RS"/>
        </w:rPr>
        <w:t>05</w:t>
      </w:r>
      <w:r>
        <w:rPr>
          <w:rFonts w:cs="Arial" w:ascii="Arial" w:hAnsi="Arial"/>
          <w:sz w:val="20"/>
          <w:szCs w:val="20"/>
          <w:lang w:val="sr-RS"/>
        </w:rPr>
        <w:t>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Рјешењ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bookmarkStart w:id="17" w:name="_Hlk192661024"/>
      <w:r>
        <w:rPr>
          <w:rFonts w:cs="Arial" w:ascii="Arial" w:hAnsi="Arial"/>
          <w:sz w:val="20"/>
          <w:szCs w:val="20"/>
          <w:lang w:val="sr-Latn-RS"/>
        </w:rPr>
        <w:t>о електроенергетској сагласности</w:t>
      </w:r>
      <w:r>
        <w:rPr>
          <w:rFonts w:cs="Arial" w:ascii="Arial" w:hAnsi="Arial"/>
          <w:sz w:val="20"/>
          <w:szCs w:val="20"/>
          <w:lang w:val="sr-RS"/>
        </w:rPr>
        <w:t>, РЈ „ЕЛЕКТРОДИСТРИБУЦИЈА“ Зворник, број: 21/05 од 23.02.2025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јешење </w:t>
      </w:r>
      <w:r>
        <w:rPr>
          <w:rFonts w:cs="Arial" w:ascii="Arial" w:hAnsi="Arial"/>
          <w:sz w:val="20"/>
          <w:szCs w:val="20"/>
          <w:lang w:val="sr-Latn-RS"/>
        </w:rPr>
        <w:t xml:space="preserve">о </w:t>
      </w:r>
      <w:r>
        <w:rPr>
          <w:rFonts w:cs="Arial" w:ascii="Arial" w:hAnsi="Arial"/>
          <w:sz w:val="20"/>
          <w:szCs w:val="20"/>
          <w:lang w:val="sr-RS"/>
        </w:rPr>
        <w:t>регистрацији, Окружни привредни суд у Бијељини, број: 059-0-Рег-13-000 431 од 10.07.2013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/>
      </w:pPr>
      <w:bookmarkStart w:id="18" w:name="_Hlk158012310"/>
      <w:bookmarkEnd w:id="18"/>
      <w:r>
        <w:rPr>
          <w:rFonts w:cs="Arial" w:ascii="Arial" w:hAnsi="Arial"/>
          <w:sz w:val="20"/>
          <w:szCs w:val="20"/>
          <w:lang w:val="sr-CS"/>
        </w:rPr>
        <w:t>Потврда о регистрацији, Министарство финансија Републике Српске, број: 06/1.06/0801-455/3-14-21/13 од 25.07.2013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19" w:name="_Hlk158012310"/>
      <w:bookmarkEnd w:id="19"/>
      <w:r>
        <w:rPr>
          <w:rFonts w:cs="Arial" w:ascii="Arial" w:hAnsi="Arial"/>
          <w:sz w:val="20"/>
          <w:szCs w:val="20"/>
          <w:lang w:val="sr-RS"/>
        </w:rPr>
        <w:t>Увјерење о регистрацији, Управа за индиректно/неизравно опорезивање, број: 04/1-17-1-УПЈР/1-6169-2/13 од 31.07.2013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0" w:name="_Hlk158012166"/>
      <w:r>
        <w:rPr>
          <w:rFonts w:cs="Arial" w:ascii="Arial" w:hAnsi="Arial"/>
          <w:sz w:val="20"/>
          <w:szCs w:val="20"/>
          <w:lang w:val="sr-RS"/>
        </w:rPr>
        <w:t>Копија катастарског плана, Републичка управа за геодетске и имовинско – правне послове Бања Лука, КО Каменица, ПЈ Зворник, број плана: 9 од 15.01.2014.год.</w:t>
      </w:r>
      <w:bookmarkEnd w:id="20"/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итуациони план, Д.О.О. „ГЕОМАТИК“ – Р.Ј. Зворник, од 31.01.2014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кнадни локацијски услови</w:t>
      </w:r>
      <w:r>
        <w:rPr>
          <w:rFonts w:cs="Arial" w:ascii="Arial" w:hAnsi="Arial"/>
          <w:sz w:val="20"/>
          <w:szCs w:val="20"/>
          <w:lang w:val="sr-RS"/>
        </w:rPr>
        <w:t>, Одјељење за просторно уређење, Општина Зворник, број: 04-361-4/2014 од 30.09.2014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Посједовни лист – препис број: 3156/0, Републичка управа за геодетске и имовинско – правне послове Бања Лука, број: 21.21-952.1.1-277/2016 од 04.02.2016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, Министарство унутрашњих послова, ЦЈБ Бијељина, број: 12-Д/П-1.2-215-125/16 од 31.03.2016.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1" w:name="_Hlk180660806"/>
      <w:bookmarkStart w:id="22" w:name="_Hlk159309255"/>
      <w:bookmarkStart w:id="23" w:name="_Hlk155786673"/>
      <w:bookmarkEnd w:id="21"/>
      <w:bookmarkEnd w:id="22"/>
      <w:bookmarkEnd w:id="23"/>
      <w:bookmarkEnd w:id="17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Кроз Доказе је описана дјелатност која се обавља у предметном пословном објекту Каменорезачке радионице „МБ-ТРАНСПРОМ“</w:t>
      </w:r>
      <w:r>
        <w:rPr>
          <w:rFonts w:cs="Arial" w:ascii="Arial" w:hAnsi="Arial"/>
          <w:sz w:val="20"/>
          <w:szCs w:val="20"/>
          <w:lang w:val="sr-RS"/>
        </w:rPr>
        <w:t xml:space="preserve"> Д.О.О. Зворник</w:t>
      </w:r>
      <w:r>
        <w:rPr>
          <w:rFonts w:cs="Arial" w:ascii="Arial" w:hAnsi="Arial"/>
          <w:sz w:val="20"/>
          <w:szCs w:val="20"/>
          <w:lang w:val="sr-CS"/>
        </w:rPr>
        <w:t xml:space="preserve"> који се налази у насељу Доња Каменица бр. 1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CS"/>
        </w:rPr>
        <w:t>. У објекту се врше каменорезачки  послови: сјечење, обликовање и обраде камена. Пријем камених плоча се врши у самом кругу пословног објекта. Камене плоче прво иду на машину за резање, гдје се врши резање на одређене димензије, а затим се врши операција површинске обраде –  полирањем. Камен се сјече, бруси и полира машинским путем уз кориштење воде (мокри поступак). Поступак операција обраде камених плоча условио је одговарајући распоред машина и израду пода са рубним каналом који усмјерава воду према таложник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Таложник се састоји од  комора, од којих је прва комора засебна и повезана са осталим прељевном цијеви. Прва комора таложника зауставља највећи дио отпадног материјала, преко  прељевне цијеви  уграђене у бетонску стијенку између комора, већ пречишћена вода прелази до друге коморе у којој се поново таложи, тако да преостали ситни муљ остаје на дну коморе, на исти начин се из друге коморе чиста вода прељева у  наредне коморе. Прељеви се налазе на висину горњег максималног нивоа вод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Технолошка вода  из коморе се пумпом и хидрофором усмјерава према цикулару за резање камена  и машини за полирање, гдје се након употребе одговарајућим каналима поново враћа-води у таложник. Након вишекратне употребе таложник се чисти механичким путем, а отпадни материјал се  одвози од стране комуналног предузећа с којим инвеститор има склопљен Уговор о послово-техничкој сарадњи. Технолошке отпадне воде се не испуштају из таложника, само се допуњавају (РЕЦИРКУЛИШУ). Периодично се врши пражњење комора таложника, од стране надлежног  предузећ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ијем  и складиштење камених плоча се врши у самом кругу пословног објекта. Довоз камених плоча до машине за резање врши се виљушкаром. Камене плоче прво иду на машину за резање, гдје се врши резање на одређене димензије, а затим се врши операција површинске обраде-полирање и гарвирање. Камен се сијече, бруси и полира машинским путем. Готови производи од камена се складиште у кругу пословног објек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Процес рада се састоји из сљедећих фаза: складиштење  необрађеног камена, резање камених плоча, површинска обрада (полирање, гравирање), складиштење готових производа, продаја, монтажа  (уградња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Средстава и опрема за рад, коју радници  користе при раду у обављању каменорезачких послова су: 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Гредер (4,50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х 1,70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), мотор и замајац (2,20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х 1,70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>), фреза за камен (3,73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х 1,64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), </w:t>
      </w:r>
      <w:r>
        <w:rPr>
          <w:rFonts w:cs="Arial" w:ascii="Arial" w:hAnsi="Arial"/>
          <w:sz w:val="20"/>
          <w:szCs w:val="20"/>
          <w:lang w:val="sr-CS"/>
        </w:rPr>
        <w:t>машина за полирање, виљушкар, машина за писање копирка, машина за глачање камена, камион, брусилице, бушилице и др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Машине су постављене на бетонске темеље и прописно учвршћене. Напајање објекта електричном енергијом  је са  НН мреже. Након вишекратне употребе таложник се чисти механичким путем, а отпадни материјал се  одвози на  градску депонију од стране комуналног предузећ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 xml:space="preserve"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  <w:lang w:val="sr-CS"/>
        </w:rPr>
        <w:t>.02.- 05.03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</w:t>
        <w:tab/>
      </w:r>
      <w:r>
        <w:rPr>
          <w:rFonts w:cs="Arial" w:ascii="Arial" w:hAnsi="Arial"/>
          <w:sz w:val="20"/>
          <w:szCs w:val="20"/>
          <w:lang w:val="sr-RS"/>
        </w:rPr>
        <w:t>В.Д.</w:t>
      </w:r>
      <w:r>
        <w:rPr>
          <w:rFonts w:cs="Arial" w:ascii="Arial" w:hAnsi="Arial"/>
          <w:sz w:val="20"/>
          <w:szCs w:val="20"/>
          <w:lang w:val="sr-CS"/>
        </w:rPr>
        <w:t xml:space="preserve"> НАЧЕЛНИК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дносиоцу захтјева                                                                     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2:00Z</dcterms:created>
  <dc:creator>localadmin</dc:creator>
  <dc:description/>
  <cp:keywords/>
  <dc:language>en-US</dc:language>
  <cp:lastModifiedBy>Sanja Bjeković</cp:lastModifiedBy>
  <cp:lastPrinted>2025-03-13T08:11:00Z</cp:lastPrinted>
  <dcterms:modified xsi:type="dcterms:W3CDTF">2025-03-13T07:12:00Z</dcterms:modified>
  <cp:revision>2</cp:revision>
  <dc:subject/>
  <dc:title/>
</cp:coreProperties>
</file>