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89128485"/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bookmarkStart w:id="1" w:name="_Hlk189128496"/>
      <w:bookmarkEnd w:id="1"/>
      <w:r>
        <w:rPr>
          <w:rFonts w:cs="Arial" w:ascii="Arial" w:hAnsi="Arial"/>
          <w:sz w:val="20"/>
          <w:szCs w:val="20"/>
        </w:rPr>
        <w:t>Број: 05-96-77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31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2" w:name="_Hlk189128496"/>
      <w:bookmarkStart w:id="3" w:name="_Hlk189128496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</w:t>
      </w:r>
      <w:bookmarkStart w:id="4" w:name="_Hlk158113713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4"/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5" w:name="_Hlk189128589"/>
      <w:r>
        <w:rPr>
          <w:rFonts w:cs="Arial" w:ascii="Arial" w:hAnsi="Arial"/>
          <w:sz w:val="20"/>
          <w:szCs w:val="20"/>
          <w:lang w:val="sr-RS"/>
        </w:rPr>
        <w:t>„КЕСО ПРОМЕТ“ д.о.о. Тршић - Зворник</w:t>
      </w:r>
      <w:bookmarkEnd w:id="5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6" w:name="_Hlk158359815"/>
      <w:bookmarkStart w:id="7" w:name="_Hlk158204226"/>
      <w:r>
        <w:rPr>
          <w:rFonts w:cs="Arial" w:ascii="Arial" w:hAnsi="Arial"/>
          <w:sz w:val="20"/>
          <w:szCs w:val="20"/>
          <w:lang w:val="sr-RS"/>
        </w:rPr>
        <w:t xml:space="preserve">објекат </w:t>
      </w:r>
      <w:r>
        <w:rPr>
          <w:rFonts w:cs="Arial" w:ascii="Arial" w:hAnsi="Arial"/>
          <w:sz w:val="20"/>
          <w:szCs w:val="20"/>
          <w:lang w:val="sr-CS"/>
        </w:rPr>
        <w:t xml:space="preserve">бензинске станице са пратећим садржајима, објекат техничког прегледа возила, трафостаницу, маркет и кафе бар који се налази у насељу Каракај, град Зворник, </w:t>
      </w:r>
      <w:bookmarkEnd w:id="6"/>
      <w:bookmarkEnd w:id="7"/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0.12.2</w:t>
      </w:r>
      <w:r>
        <w:rPr>
          <w:rFonts w:cs="Arial" w:ascii="Arial" w:hAnsi="Arial"/>
          <w:sz w:val="20"/>
          <w:szCs w:val="20"/>
          <w:lang w:val="sr-CS"/>
        </w:rPr>
        <w:t>024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bookmarkStart w:id="8" w:name="_Hlk189128669"/>
      <w:r>
        <w:rPr>
          <w:rFonts w:cs="Arial" w:ascii="Arial" w:hAnsi="Arial"/>
          <w:b/>
          <w:sz w:val="20"/>
          <w:szCs w:val="20"/>
          <w:lang w:val="sr-RS"/>
        </w:rPr>
        <w:t>„КЕСО ПРОМЕТ“ д.о.о. Тршић - Зворник</w:t>
      </w:r>
      <w:bookmarkEnd w:id="8"/>
      <w:r>
        <w:rPr>
          <w:rFonts w:cs="Arial" w:ascii="Arial" w:hAnsi="Arial"/>
          <w:b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ЕКОЛОШКА ДОЗВОЛА за </w:t>
      </w:r>
      <w:bookmarkStart w:id="9" w:name="_Hlk189133234"/>
      <w:bookmarkStart w:id="10" w:name="_Hlk189132871"/>
      <w:r>
        <w:rPr>
          <w:rFonts w:cs="Arial" w:ascii="Arial" w:hAnsi="Arial"/>
          <w:b/>
          <w:sz w:val="20"/>
          <w:szCs w:val="20"/>
          <w:lang w:val="sr-CS"/>
        </w:rPr>
        <w:t>објекат бензинске станице са пратећим садржајима, објекат техничког прегледа возила, трафостаницу, маркет и кафе бар који се налази у насељу Каракај,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град Зворник, на грађевинској парцели означеној као као к.ч. број: 6998, 8999/2, 6999/3, 7001/4 и дио к.ч. број: 6999/1, 7000/2 и 7001/1 К.О. Зворник</w:t>
      </w:r>
      <w:bookmarkEnd w:id="9"/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10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bookmarkStart w:id="11" w:name="_Hlk158207739"/>
      <w:bookmarkEnd w:id="11"/>
      <w:r>
        <w:rPr>
          <w:rFonts w:cs="Arial" w:ascii="Arial" w:hAnsi="Arial"/>
          <w:sz w:val="20"/>
          <w:szCs w:val="20"/>
          <w:lang w:val="sr-RS"/>
        </w:rPr>
        <w:t xml:space="preserve">Предметни објекат се налази у насељу Каракај, поред магистралног пута М-19 Зворник –Бијељина, са лијеве стране пута. Бензинска станица служи за снабдјевање моторних возила свим врстама моторног бензина, дизел горива и ТНГ-а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метни објекат се састоји из сљедећих цели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бјекат П+О намјењен за маркет (продавницу), кафе бар, санитарни чвор и простор за запосле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линдирана трафо станица 10/0,4 kVA, 630/250 kVA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дстрешнице изнад точећих острва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4 точећа апарата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једна укопана подземна цистерна запремине 100 m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за складиштење бензина, дизел горива и лож уљ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један укопани подземни резервоар запремине 10</w:t>
      </w:r>
      <w:r>
        <w:rPr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за складиштење течног нафтног гаса (ТНГ)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јекат спратности  П+О за обављање послова техничког прегледа теретних и путничких моторних возил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bookmarkStart w:id="12" w:name="_Hlk158207739"/>
      <w:bookmarkEnd w:id="12"/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„КЕСО ПРОМЕТ“ д.о.о. Тршић - Зворник,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RS"/>
        </w:rPr>
        <w:t>„КЕСО ПРОМЕТ“ д.о.о. Тршић -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бавезно асфалтирати манипулативне површине и саобраћајнице како би се олакшало одржавање ист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Квасити манипулативни плато у сушном периоду у циљу смањења стварања честица прашине од моторних возила која долазе на локациј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ршити редован преглед и сервис опреме и уређаја, према спецификацији произвођач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мањити на најмању могућу мјеру емисије загађујућих материја и непријатних мириса у ваздух уз примену најбоље расположивих технологиј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шити редовну техничку контролу транспортних и радних средстава у ци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у смањења издувних гасов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обраћајнице и манипулативне површине одржавати чисти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ђаји, односно постројења која емитују буку морају бити атестирани, односно морају бити конструисани као изоловани, тако да у с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ну средину неће емитовати буку прек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еног ниво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да се у току рада постројења, контролом нивоа буке установи да иста прелази законом прописане вриједности, извршити додатну изолацију објекта, као и предузети низ других мјера (замјена дијела машина који изазивају буку, ремонт постројења и др.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Адекватном организацијом рада спр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ити стварање г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RS"/>
        </w:rPr>
        <w:t>ве и застој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лободне површине на парцели озеленити растињем (чемпреси, борови) чиме се умањује утицај прашине и буке са простора локације на околину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Start w:id="13" w:name="_Hlk158200752"/>
      <w:r>
        <w:rPr>
          <w:rFonts w:cs="Arial" w:ascii="Arial" w:hAnsi="Arial"/>
          <w:sz w:val="20"/>
          <w:szCs w:val="20"/>
          <w:lang w:val="sr-CS"/>
        </w:rPr>
        <w:t>(„Службени гласник РС“, број: 44/01</w:t>
      </w:r>
      <w:bookmarkEnd w:id="13"/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нитарно - фекалне отпадне воде одводити у </w:t>
      </w:r>
      <w:r>
        <w:rPr>
          <w:rFonts w:cs="Arial" w:ascii="Arial" w:hAnsi="Arial"/>
          <w:sz w:val="20"/>
          <w:szCs w:val="20"/>
          <w:lang w:val="sr-RS"/>
        </w:rPr>
        <w:t xml:space="preserve">јавну канализацију </w:t>
      </w:r>
      <w:r>
        <w:rPr>
          <w:rFonts w:cs="Arial" w:ascii="Arial" w:hAnsi="Arial"/>
          <w:sz w:val="20"/>
          <w:szCs w:val="20"/>
        </w:rPr>
        <w:t xml:space="preserve">у складу са </w:t>
      </w:r>
      <w:r>
        <w:rPr>
          <w:rFonts w:cs="Arial" w:ascii="Arial" w:hAnsi="Arial"/>
          <w:sz w:val="20"/>
          <w:szCs w:val="20"/>
          <w:lang w:val="sr-CS"/>
        </w:rPr>
        <w:t xml:space="preserve">Правилник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е воде са манипулативних површина путем сливника, механички пречишћавати у трокоморном сепаратору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асти. Механички пречишћене отпадне воде упуштају у крајњи реципијент-јавну канализа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 предметној локацији од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RS"/>
        </w:rPr>
        <w:t>авати дрена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  <w:lang w:val="sr-Latn-RS"/>
        </w:rPr>
        <w:t>ни систем којим ће се оборинске воде одводити 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крајњи реципијент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У сарадњи са овлаштеним оператером вршити редовно чишћење и пражњење </w:t>
      </w:r>
      <w:r>
        <w:rPr>
          <w:rFonts w:cs="Arial" w:ascii="Arial" w:hAnsi="Arial"/>
          <w:sz w:val="20"/>
          <w:szCs w:val="20"/>
          <w:lang w:val="sr-RS"/>
        </w:rPr>
        <w:t>сепаратора и одводних канала, минимум два пута годишње на основу склопљеног Уговора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Атмосферске в</w:t>
      </w:r>
      <w:r>
        <w:rPr>
          <w:rFonts w:cs="Arial" w:ascii="Arial" w:hAnsi="Arial"/>
          <w:sz w:val="20"/>
          <w:szCs w:val="20"/>
          <w:lang w:val="sr-Latn-RS"/>
        </w:rPr>
        <w:t>од</w:t>
      </w:r>
      <w:r>
        <w:rPr>
          <w:rFonts w:cs="Arial" w:ascii="Arial" w:hAnsi="Arial"/>
          <w:sz w:val="20"/>
          <w:szCs w:val="20"/>
          <w:lang w:val="sr-RS"/>
        </w:rPr>
        <w:t>е са манипулативних површина</w:t>
      </w:r>
      <w:r>
        <w:rPr>
          <w:rFonts w:cs="Arial" w:ascii="Arial" w:hAnsi="Arial"/>
          <w:sz w:val="20"/>
          <w:szCs w:val="20"/>
          <w:lang w:val="sr-Latn-RS"/>
        </w:rPr>
        <w:t xml:space="preserve"> усмјер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RS"/>
        </w:rPr>
        <w:t xml:space="preserve"> прек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сливних решетки и система канала, у сепаратор нафтних деривата, а одатле преливом 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крајњи реципијент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илно одржавање сепарато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аких 15 дана, односно послије велике кише или прања платоа отворити поклопац коморе сепаратора те извршити испуштање масноће и уља у посуду за талог, затим поново затворити затварач. О томе водити књигу евиденција са назначеном количином прикупљених масноћа, даном  пражњења, начином и мјестом одлагања зауљеног отпада.</w:t>
      </w:r>
    </w:p>
    <w:p>
      <w:pPr>
        <w:pStyle w:val="Normal"/>
        <w:spacing w:lineRule="auto" w:line="240" w:before="0" w:after="0"/>
        <w:ind w:left="993" w:hanging="284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) Сваких шест мјесеци улазне коморе сепаратора очистити од чврстог материјала    (пијесак и шљунак). Када се напуни посуда за талог извршити пумпање талога клипном пумпом. Поред сепаратора треба да се налази  непропусна посуда у коју се сипају издвојене материје из сепаратора.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в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клопци сепаратора морају бити закључани. Код сваког рада у сепаратору забрањује се прилаз са отвореним пламен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Издвојене те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 xml:space="preserve">ности из сепаратора, до момента одвоза, 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увати у намјенски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водонепропусним ба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вама, адекватно ускладиштени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јмање једанпут у првих десет година потребно је извршити недеструктивну контролу де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јине зидова резервоара и контролу напредовања корозивних процес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ослије 10 година ову контролу об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ати сваке двије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Вакуум систем мора бити обезбијеђен непропусним вентилом помоћу кога је могуће утврдити процуривање на цјевоводном развод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Секундарни систем за прихват акциденталних цурења из цјевоводног развода се мора редовно контролисати у ци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у раног откривања цурењ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Цијевоводни развод под притиском мора бити снабдјевен аутоматским системом за зауст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ање пумпе у случају цурењ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Веза аутоцистерне и цријева за претакање као и веза цријева са отвором за претакање на подземном резервоару мора бити апсолутно непропус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Да би се елиминисала опасност од разливања горива и истакања потребно је вршити истакање под строгом контролом руковаоц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бавеза радника пумпе је да редовно контролишу систем за аутоматску детекцију цурења горива. Аутоматска детекција има своју звучну и свијетлосну сигнализациј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У случају излијевања нафте и нафтних деривата, техничких уља из возила, користити комерцијална патентирана средства-апсорбент за упијање нафтних деривата (пијесак, пиљевин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потребљени а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Latn-RS"/>
        </w:rPr>
        <w:t>сорбенс и друге зага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RS"/>
        </w:rPr>
        <w:t>ене материје збринути као опасни отпад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анипулативни плато је потребно одржавати у што чистијем стању тј. редовно га одржавати како неби дошло до додатних загађења вода које се одводе са ових површин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рописно очистити и одржавати круг објекта и уклонити све сувишне предмет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пониј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Талог из трокоморног сепаратора масти и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редовно чистити и збрињавати од стране овлаштене организациј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апирну и картонску и пластичну амбалажу по могућности раздвајати и предавати неком од предузећа која се баве прику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њем секундарних сиров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безбједити до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не количине а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 xml:space="preserve">сорбенса у случају излијевања нафте и нафтних дерива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метално буре одлагати евентуалано настале количине контаминираног а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>сорбенса и исти предавати овлаштеним организацијама за збрињавање опасног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јешовити комунални отпад одлагати у метални контејнер и предавати овлаштеној организациј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и/бурад за складиштење свих врста отпада на локацији морају бити јасно означени типом и нивоом опасност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пречити неконтролисано расипање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Опасан отпад (зауљени отпад, контаминирани апсорбент, отпадне материјале контаминиране опасним суспстанцама, амбалажу) потребно је обезбједити намјенске затворене посуде или контејнере за опасан отпад које осигуравају безбједно чување и преношење опасног отпада</w:t>
      </w:r>
      <w:r>
        <w:rPr>
          <w:rFonts w:cs="Arial" w:ascii="Arial" w:hAnsi="Arial"/>
          <w:sz w:val="20"/>
          <w:szCs w:val="20"/>
          <w:lang w:val="sr-RS" w:eastAsia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Опасан отпад на локацији отпремати по настајању количине рентабилне за отпрему, а складиштење отпада на локцији не смије бити дуже од 12 мјесеци од момента настајањ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Два пута годишње у сарадњи са овлаштеним оператером вршити чишћење и пражњење сепара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Контролисати провођење Плана управљања отпадом од стране одговорнг ли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Поставити упозоравајуће табле са упутама и забрана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Инвеститор је дужан за сав продукован отпада на локацији склопити Уговоре о збрињавању у сарадњи са овлаштеним оператером и у складу са законским и подзаконским актима из области управљања отпа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Евиденција чишћења сепаратора мора у себи садржавати: датум и вријеме чишћења, количину очишћеног материјала, име и презиме и потпис лица које је извршило чишћењ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продукованим количинама чврстог и течног отпада отпад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штоват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 проводити </w:t>
      </w:r>
      <w:r>
        <w:rPr>
          <w:rFonts w:cs="Arial" w:ascii="Arial" w:hAnsi="Arial"/>
          <w:color w:val="000000"/>
          <w:sz w:val="20"/>
          <w:szCs w:val="20"/>
        </w:rPr>
        <w:t xml:space="preserve">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Одредити лице одговорно за управљање отпадом, у складу са чл. 31. Закона о управљању отпад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Podebljanitekst"/>
        <w:spacing w:lineRule="auto" w:line="240" w:before="0" w:after="0"/>
        <w:ind w:left="0" w:right="2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7013"/>
      </w:tblGrid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Hlk155783812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ПАДИ ОД УЉА И ОСТАТАКА ТЕЧНИХ ГОРИВА (ОСИМ ЈЕСТИВИХ УЉА И ОНИХ У ПОГЛАВЉИМА 05, 12 и 19) 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13 0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BA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адржај сепаратора уље / во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2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уљеви из сепаратора уље / во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6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Уља из сепаратора уље / во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7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Зауљена вода из сепаратора уље / во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8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јешавине отпада из коморе за отпад из сепаратора уље / во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О</w:t>
            </w:r>
          </w:p>
        </w:tc>
      </w:tr>
      <w:tr>
        <w:trPr>
          <w:trHeight w:val="15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5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1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а и картонска амбалажа</w:t>
            </w:r>
          </w:p>
        </w:tc>
      </w:tr>
      <w:tr>
        <w:trPr>
          <w:trHeight w:val="15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2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а амбалажа</w:t>
            </w:r>
          </w:p>
        </w:tc>
      </w:tr>
      <w:tr>
        <w:trPr>
          <w:trHeight w:val="158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тал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амба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</w:tr>
      <w:tr>
        <w:trPr>
          <w:trHeight w:val="158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7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клена амбалажа</w:t>
            </w:r>
          </w:p>
        </w:tc>
      </w:tr>
      <w:tr>
        <w:trPr>
          <w:trHeight w:val="158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*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лажа која садржи остатке опасних супстанци или је контаминирана опасним супстанцама </w:t>
            </w:r>
          </w:p>
        </w:tc>
      </w:tr>
      <w:tr>
        <w:trPr>
          <w:trHeight w:val="26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псорбенти,филтерски материјали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рпе за брисање и заштитна одјећа</w:t>
            </w:r>
          </w:p>
        </w:tc>
      </w:tr>
      <w:tr>
        <w:trPr>
          <w:trHeight w:val="26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сорбенти, материјали за филтере, крпе за брисање, заштитна одјећа која је друг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ија од 15 02 02* </w:t>
            </w:r>
          </w:p>
        </w:tc>
      </w:tr>
      <w:tr>
        <w:trPr>
          <w:trHeight w:val="17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Апсорбенти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материјали за филтере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укључујући филтере за уље који нису другачије спецификовани)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рпе за брисање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заштитна одјећ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оји су контаминирани опасним супстанцама</w:t>
            </w:r>
          </w:p>
        </w:tc>
      </w:tr>
      <w:tr>
        <w:trPr>
          <w:trHeight w:val="45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17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 0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ли општински отпади 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3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u w:val="single"/>
          <w:lang w:val="sr-RS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Потребно је извршити евакуацију обј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Приступити гашењу пожара средствима за гашење (угљендиоксид и пра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Мобилисати снаге и сре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Активирати ватрогасне једин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sr-RS"/>
        </w:rPr>
        <w:t>Обезбједити несметан приступ објектима (за ватрогасну службу и с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Извршити спашавање људи и материјалних добар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>Извршити физичко уклањање постројења и објек</w:t>
      </w:r>
      <w:r>
        <w:rPr>
          <w:rFonts w:eastAsia="Times New Roman" w:cs="Arial" w:ascii="Arial" w:hAnsi="Arial"/>
          <w:sz w:val="20"/>
          <w:szCs w:val="20"/>
          <w:lang w:val="sr-RS"/>
        </w:rPr>
        <w:t>т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на локациј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 xml:space="preserve">Извршити рекултивацију терена и предметни локалитет довести у првобитно стање у складу са посебним пројектом о рекултивациј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>Извршити озелењавање кориштених површина на локацији засијавањем или засађивањем одговарајућих би</w:t>
      </w:r>
      <w:r>
        <w:rPr>
          <w:rFonts w:eastAsia="Times New Roman" w:cs="Arial" w:ascii="Arial" w:hAnsi="Arial"/>
          <w:sz w:val="20"/>
          <w:szCs w:val="20"/>
          <w:lang w:val="sr-RS"/>
        </w:rPr>
        <w:t>љ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них врс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 xml:space="preserve">Уклонити сав отпад који је настао приликом рушења и збринути га на прописан начи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>„КЕСО ПРОМЕТ“ д.о.о. Тршић - Зворник</w:t>
      </w:r>
      <w:r>
        <w:rPr>
          <w:rFonts w:cs="Arial" w:ascii="Arial" w:hAnsi="Arial"/>
          <w:bCs/>
          <w:sz w:val="20"/>
          <w:szCs w:val="20"/>
          <w:lang w:val="sr-CS"/>
        </w:rPr>
        <w:t>, обавезан је да се придржава и осталих мјера заштите животне средине предвиђених у Доказима</w:t>
      </w:r>
      <w:r>
        <w:rPr>
          <w:rFonts w:cs="Arial" w:ascii="Arial" w:hAnsi="Arial"/>
          <w:sz w:val="20"/>
          <w:szCs w:val="20"/>
          <w:lang w:val="sr-CS"/>
        </w:rPr>
        <w:t xml:space="preserve">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BA"/>
        </w:rPr>
        <w:t xml:space="preserve">Правилником </w:t>
      </w:r>
      <w:r>
        <w:rPr>
          <w:rFonts w:cs="Arial" w:ascii="Arial" w:hAnsi="Arial"/>
          <w:sz w:val="20"/>
          <w:szCs w:val="20"/>
        </w:rPr>
        <w:t>о превентивним мјерама за безбједан и здрав рад у простору угроженом експлозивном атмосфером („</w:t>
      </w:r>
      <w:r>
        <w:rPr>
          <w:rFonts w:cs="Arial" w:ascii="Arial" w:hAnsi="Arial"/>
          <w:sz w:val="20"/>
          <w:szCs w:val="20"/>
          <w:lang w:val="sr-Latn-BA"/>
        </w:rPr>
        <w:t>Сл</w:t>
      </w:r>
      <w:r>
        <w:rPr>
          <w:rFonts w:cs="Arial" w:ascii="Arial" w:hAnsi="Arial"/>
          <w:sz w:val="20"/>
          <w:szCs w:val="20"/>
          <w:lang w:val="sr-RS"/>
        </w:rPr>
        <w:t>ужбени</w:t>
      </w:r>
      <w:r>
        <w:rPr>
          <w:rFonts w:cs="Arial" w:ascii="Arial" w:hAnsi="Arial"/>
          <w:sz w:val="20"/>
          <w:szCs w:val="20"/>
        </w:rPr>
        <w:t xml:space="preserve"> гласник Републике Српске“, број 79/11)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Радовно вршити провјеру емисије експлозивних гасова на мјесту точењ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ушним цијевима и резервоарима </w:t>
      </w:r>
      <w:r>
        <w:rPr>
          <w:rFonts w:cs="Arial" w:ascii="Arial" w:hAnsi="Arial"/>
          <w:sz w:val="20"/>
          <w:szCs w:val="20"/>
          <w:lang w:val="sr-RS"/>
        </w:rPr>
        <w:t>и н</w:t>
      </w:r>
      <w:r>
        <w:rPr>
          <w:rFonts w:cs="Arial" w:ascii="Arial" w:hAnsi="Arial"/>
          <w:sz w:val="20"/>
          <w:szCs w:val="20"/>
        </w:rPr>
        <w:t>иво загађујућих материја  у ваздуху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јерењем</w:t>
      </w:r>
      <w:r>
        <w:rPr>
          <w:rFonts w:cs="Arial" w:ascii="Arial" w:hAnsi="Arial"/>
          <w:sz w:val="20"/>
          <w:szCs w:val="20"/>
        </w:rPr>
        <w:t xml:space="preserve"> концентрације прашин</w:t>
      </w:r>
      <w:r>
        <w:rPr/>
        <w:t>е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Табела </w:t>
      </w:r>
      <w:bookmarkStart w:id="15" w:name="_Hlk189219487"/>
      <w:r>
        <w:rPr>
          <w:rFonts w:cs="Arial" w:ascii="Arial" w:hAnsi="Arial"/>
          <w:b/>
          <w:sz w:val="20"/>
          <w:szCs w:val="20"/>
          <w:lang w:val="sr-RS"/>
        </w:rPr>
        <w:t>бр.</w:t>
      </w:r>
      <w:bookmarkEnd w:id="15"/>
      <w:r>
        <w:rPr>
          <w:rFonts w:cs="Arial" w:ascii="Arial" w:hAnsi="Arial"/>
          <w:b/>
          <w:sz w:val="20"/>
          <w:szCs w:val="20"/>
          <w:lang w:val="sr-RS"/>
        </w:rPr>
        <w:t xml:space="preserve"> 2:</w:t>
      </w:r>
      <w:r>
        <w:rPr>
          <w:rFonts w:cs="Arial" w:ascii="Arial" w:hAnsi="Arial"/>
          <w:sz w:val="20"/>
          <w:szCs w:val="20"/>
          <w:lang w:val="sr-RS"/>
        </w:rPr>
        <w:t xml:space="preserve"> Граничне вриједности, толерантне вриједности и граница толеранције за заштиту здравља љу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ђујућа матер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ериод узорко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чна вриједн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толеранције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ерантна вриједност</w:t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М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напоме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ска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0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Уредба о вриједностима квалитета ваздух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„Службени гласник Републике  Српске“ број 124/1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: не смије се прекорачити више од  35 пута у једној календарској годин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pl-PL"/>
        </w:rPr>
        <w:t>бр</w:t>
      </w:r>
      <w:r>
        <w:rPr>
          <w:rFonts w:cs="Arial" w:ascii="Arial" w:hAnsi="Arial"/>
          <w:b/>
          <w:sz w:val="20"/>
          <w:szCs w:val="20"/>
          <w:lang w:val="sr-Latn-BA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3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Максимална дозвољена  концентрација за Укупне суспендоване чест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д усредњавањ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на дозвољена вриједност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ан 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50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ска го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pl-PL"/>
        </w:rPr>
        <w:t>бр</w:t>
      </w:r>
      <w:r>
        <w:rPr>
          <w:rFonts w:cs="Arial" w:ascii="Arial" w:hAnsi="Arial"/>
          <w:b/>
          <w:sz w:val="20"/>
          <w:szCs w:val="20"/>
          <w:lang w:val="sr-Latn-BA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 xml:space="preserve"> 4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</w:rPr>
        <w:t>Гранична вриједност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лерантна вриједност и граница толеранциј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е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761"/>
        <w:gridCol w:w="2636"/>
        <w:gridCol w:w="2261"/>
      </w:tblGrid>
      <w:tr>
        <w:trPr>
          <w:trHeight w:val="28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ска г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нична вриједно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толеранциј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а вриједност</w:t>
            </w:r>
          </w:p>
        </w:tc>
      </w:tr>
      <w:tr>
        <w:trPr>
          <w:trHeight w:val="15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pl-PL"/>
        </w:rPr>
        <w:t>бр</w:t>
      </w:r>
      <w:r>
        <w:rPr>
          <w:rFonts w:cs="Arial" w:ascii="Arial" w:hAnsi="Arial"/>
          <w:b/>
          <w:sz w:val="20"/>
          <w:szCs w:val="20"/>
          <w:lang w:val="sr-Latn-BA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 xml:space="preserve"> 5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Максимално дозвољене концентрациј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уе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м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.26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pl-PL"/>
        </w:rPr>
        <w:t>бр</w:t>
      </w:r>
      <w:r>
        <w:rPr>
          <w:rFonts w:cs="Arial" w:ascii="Arial" w:hAnsi="Arial"/>
          <w:b/>
          <w:sz w:val="20"/>
          <w:szCs w:val="20"/>
          <w:lang w:val="sr-Latn-BA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 xml:space="preserve"> 6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Циљна вриједност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(а)пире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ска годи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 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7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 8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>: Граничне вриједности за квалитет воде у складу са Правилником о условима за испуштање отпадних вода у јавну канализацију („Службени гласник Републике Српске“ бр. 44/01)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53"/>
        <w:gridCol w:w="2432"/>
        <w:gridCol w:w="1663"/>
      </w:tblGrid>
      <w:tr>
        <w:trPr>
          <w:trHeight w:val="75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5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калит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Mg.CaC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проводљив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µS/c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испарења на 10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r-RS"/>
              </w:rPr>
              <w:t xml:space="preserve">◦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не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Укупне суспендоване материј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творени кисео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% zasićen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БПК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ониј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 по Кејхлда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и уљ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жђ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з ограничења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дмију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нг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о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и х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н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„КЕСО ПРОМЕТ“ д.о.о. Тршић - Зворник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:</w:t>
      </w:r>
    </w:p>
    <w:p>
      <w:pPr>
        <w:pStyle w:val="Normal"/>
        <w:spacing w:lineRule="auto" w:line="240" w:before="0" w:after="0"/>
        <w:ind w:left="142" w:firstLine="42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42" w:firstLine="42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42" w:firstLine="42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.1.   Мониторинг бук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Мониторинг нивоа буке врши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случају </w:t>
      </w:r>
      <w:r>
        <w:rPr>
          <w:rFonts w:cs="Arial" w:ascii="Arial" w:hAnsi="Arial"/>
          <w:sz w:val="20"/>
          <w:szCs w:val="20"/>
          <w:lang w:val="sr-RS"/>
        </w:rPr>
        <w:t xml:space="preserve">притужби </w:t>
      </w:r>
      <w:r>
        <w:rPr>
          <w:rFonts w:cs="Arial" w:ascii="Arial" w:hAnsi="Arial"/>
          <w:sz w:val="20"/>
          <w:szCs w:val="20"/>
          <w:lang w:val="ru-RU"/>
        </w:rPr>
        <w:t>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 xml:space="preserve"> Резултати мјерења морају бити у складу са </w:t>
      </w:r>
      <w:r>
        <w:rPr>
          <w:rFonts w:cs="Arial" w:ascii="Arial" w:hAnsi="Arial"/>
          <w:sz w:val="20"/>
          <w:szCs w:val="20"/>
        </w:rPr>
        <w:t>Правилни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>5.2.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Мониторинг ваздух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ониторинг квалитета ваздуха вршити </w:t>
      </w:r>
      <w:r>
        <w:rPr>
          <w:rFonts w:cs="Arial" w:ascii="Arial" w:hAnsi="Arial"/>
          <w:b/>
          <w:bCs/>
          <w:sz w:val="20"/>
          <w:szCs w:val="20"/>
          <w:lang w:val="ru-RU"/>
        </w:rPr>
        <w:t>једном годишње</w:t>
      </w:r>
      <w:r>
        <w:rPr>
          <w:rFonts w:cs="Arial" w:ascii="Arial" w:hAnsi="Arial"/>
          <w:sz w:val="20"/>
          <w:szCs w:val="20"/>
          <w:lang w:val="ru-RU"/>
        </w:rPr>
        <w:t xml:space="preserve"> у свим годинама важења еколошке дозволе</w:t>
      </w: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Уредбом о вриједностима квалитета ваздуха („Службени гласник РС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бр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24/12) и</w:t>
      </w:r>
      <w:r>
        <w:rPr>
          <w:rFonts w:cs="Arial" w:ascii="Arial" w:hAnsi="Arial"/>
          <w:sz w:val="20"/>
          <w:szCs w:val="20"/>
          <w:lang w:val="sr-Latn-BA"/>
        </w:rPr>
        <w:t xml:space="preserve"> Правилником </w:t>
      </w:r>
      <w:r>
        <w:rPr>
          <w:rFonts w:cs="Arial" w:ascii="Arial" w:hAnsi="Arial"/>
          <w:sz w:val="20"/>
          <w:szCs w:val="20"/>
        </w:rPr>
        <w:t>о превентивним мјерама за безбиједан и здрав рад у простору угроженом експлозивном атмосфером („</w:t>
      </w:r>
      <w:r>
        <w:rPr>
          <w:rFonts w:cs="Arial" w:ascii="Arial" w:hAnsi="Arial"/>
          <w:sz w:val="20"/>
          <w:szCs w:val="20"/>
          <w:lang w:val="sr-Latn-BA"/>
        </w:rPr>
        <w:t>Сл</w:t>
      </w:r>
      <w:r>
        <w:rPr>
          <w:rFonts w:cs="Arial" w:ascii="Arial" w:hAnsi="Arial"/>
          <w:sz w:val="20"/>
          <w:szCs w:val="20"/>
          <w:lang w:val="sr-RS"/>
        </w:rPr>
        <w:t>ужбени</w:t>
      </w:r>
      <w:r>
        <w:rPr>
          <w:rFonts w:cs="Arial" w:ascii="Arial" w:hAnsi="Arial"/>
          <w:sz w:val="20"/>
          <w:szCs w:val="20"/>
        </w:rPr>
        <w:t xml:space="preserve"> гласник Републике Српске“, број 79/11)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5.3.   Мониторинг  вод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ониторинг отпадних вода </w:t>
      </w:r>
      <w:bookmarkStart w:id="16" w:name="_Hlk189131437"/>
      <w:r>
        <w:rPr>
          <w:rFonts w:cs="Arial" w:ascii="Arial" w:hAnsi="Arial"/>
          <w:sz w:val="20"/>
          <w:szCs w:val="20"/>
          <w:lang w:val="sr-CS"/>
        </w:rPr>
        <w:t>врши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bookmarkEnd w:id="16"/>
      <w:r>
        <w:rPr>
          <w:rFonts w:cs="Arial" w:ascii="Arial" w:hAnsi="Arial"/>
          <w:b/>
          <w:bCs/>
          <w:sz w:val="20"/>
          <w:szCs w:val="20"/>
          <w:lang w:val="ru-RU"/>
        </w:rPr>
        <w:t>два пута годишње</w:t>
      </w:r>
      <w:r>
        <w:rPr>
          <w:rFonts w:cs="Arial" w:ascii="Arial" w:hAnsi="Arial"/>
          <w:sz w:val="20"/>
          <w:szCs w:val="20"/>
          <w:lang w:val="ru-RU"/>
        </w:rPr>
        <w:t xml:space="preserve"> у свим годинама важења еколошке дозволе</w:t>
      </w: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Правилником о условима  за испуштања отпадних вода у јавну канализацију („Службени гласник РС“, бр. 44/01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  <w:lang w:val="ru-RU"/>
        </w:rPr>
        <w:t>.   Мониторинг земљиш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Мониторинг земљишта вршити у</w:t>
      </w:r>
      <w:r>
        <w:rPr>
          <w:rFonts w:cs="Arial" w:ascii="Arial" w:hAnsi="Arial"/>
          <w:sz w:val="20"/>
          <w:szCs w:val="20"/>
          <w:lang w:val="sr-Latn-BA"/>
        </w:rPr>
        <w:t xml:space="preserve"> случају </w:t>
      </w:r>
      <w:r>
        <w:rPr>
          <w:rFonts w:cs="Arial" w:ascii="Arial" w:hAnsi="Arial"/>
          <w:sz w:val="20"/>
          <w:szCs w:val="20"/>
          <w:lang w:val="sr-RS"/>
        </w:rPr>
        <w:t xml:space="preserve">инцидентних ситуација </w:t>
      </w:r>
      <w:r>
        <w:rPr>
          <w:rFonts w:cs="Arial" w:ascii="Arial" w:hAnsi="Arial"/>
          <w:sz w:val="20"/>
          <w:szCs w:val="20"/>
          <w:lang w:val="ru-RU"/>
        </w:rPr>
        <w:t>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  <w:lang w:val="sr-Latn-BA"/>
        </w:rPr>
        <w:t>ршити анализу земљишта од стране овлашћене лаборатор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према Правилник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о граничним и ремедијационим вриједностима загађујућих, штетних и опасних материја у земљишту („Службени гласник Републике Српске“, бр</w:t>
      </w:r>
      <w:r>
        <w:rPr>
          <w:rFonts w:cs="Arial" w:ascii="Arial" w:hAnsi="Arial"/>
          <w:sz w:val="20"/>
          <w:szCs w:val="20"/>
          <w:lang w:val="sr-RS"/>
        </w:rPr>
        <w:t xml:space="preserve">ој </w:t>
      </w:r>
      <w:r>
        <w:rPr>
          <w:rFonts w:cs="Arial" w:ascii="Arial" w:hAnsi="Arial"/>
          <w:sz w:val="20"/>
          <w:szCs w:val="20"/>
          <w:lang w:val="sr-Latn-BA"/>
        </w:rPr>
        <w:t>82/21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5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7" w:name="_Hlk158629460"/>
      <w:bookmarkStart w:id="18" w:name="_Hlk155786197"/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</w:t>
      </w:r>
      <w:bookmarkEnd w:id="18"/>
      <w:r>
        <w:rPr>
          <w:rFonts w:cs="Arial" w:ascii="Arial" w:hAnsi="Arial"/>
          <w:sz w:val="20"/>
          <w:szCs w:val="20"/>
          <w:lang w:val="sr-RS"/>
        </w:rPr>
        <w:t>Бања Лука</w:t>
      </w:r>
      <w:bookmarkEnd w:id="17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КЕСО ПРОМЕТ“ д.о.о. Тршић -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>.12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>издавање еколошке 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Cs/>
          <w:sz w:val="20"/>
          <w:szCs w:val="20"/>
          <w:lang w:val="sr-CS"/>
        </w:rPr>
        <w:t>објекат бензинске станице са пратећим садржајима, објекат техничког прегледа возила, трафостаницу, маркет и кафе бар који се налази у насељу Каракај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град Зворник, на грађевинској парцели означеној као као к.ч. број: 6998, 8999/2, 6999/3, 7001/4 и дио к.ч. број: 6999/1, 7000/2 и 7001/1 К.О. Зворни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Бања Лука </w:t>
      </w:r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5-Е/23 од 05.10.2023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19" w:name="_Hlk155786443"/>
      <w:r>
        <w:rPr>
          <w:rFonts w:cs="Arial" w:ascii="Arial" w:hAnsi="Arial"/>
          <w:sz w:val="20"/>
          <w:szCs w:val="20"/>
          <w:lang w:val="sr-CS"/>
        </w:rPr>
        <w:t xml:space="preserve">број радног налога: </w:t>
      </w:r>
      <w:bookmarkEnd w:id="19"/>
      <w:r>
        <w:rPr>
          <w:rFonts w:cs="Arial" w:ascii="Arial" w:hAnsi="Arial"/>
          <w:sz w:val="20"/>
          <w:szCs w:val="20"/>
          <w:lang w:val="sr-CS"/>
        </w:rPr>
        <w:t>600-</w:t>
      </w:r>
      <w:r>
        <w:rPr>
          <w:rFonts w:cs="Arial" w:ascii="Arial" w:hAnsi="Arial"/>
          <w:sz w:val="20"/>
          <w:szCs w:val="20"/>
          <w:lang w:val="sr-Latn-RS"/>
        </w:rPr>
        <w:t>Z-680/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 xml:space="preserve">децембра </w:t>
      </w:r>
      <w:r>
        <w:rPr>
          <w:rFonts w:cs="Arial" w:ascii="Arial" w:hAnsi="Arial"/>
          <w:sz w:val="20"/>
          <w:szCs w:val="20"/>
          <w:lang w:val="sr-CS"/>
        </w:rPr>
        <w:t>2024.године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0" w:name="_Hlk155786673"/>
      <w:bookmarkEnd w:id="20"/>
      <w:r>
        <w:rPr>
          <w:rFonts w:cs="Arial" w:ascii="Arial" w:hAnsi="Arial"/>
          <w:sz w:val="20"/>
          <w:szCs w:val="20"/>
          <w:lang w:val="sr-CS"/>
        </w:rPr>
        <w:t xml:space="preserve">Рјешење </w:t>
      </w:r>
      <w:r>
        <w:rPr>
          <w:rFonts w:cs="Arial" w:ascii="Arial" w:hAnsi="Arial"/>
          <w:sz w:val="20"/>
          <w:szCs w:val="20"/>
          <w:lang w:val="sr-Latn-RS"/>
        </w:rPr>
        <w:t xml:space="preserve">о </w:t>
      </w:r>
      <w:r>
        <w:rPr>
          <w:rFonts w:cs="Arial" w:ascii="Arial" w:hAnsi="Arial"/>
          <w:sz w:val="20"/>
          <w:szCs w:val="20"/>
          <w:lang w:val="sr-RS"/>
        </w:rPr>
        <w:t>регистрацији, Окружни привредни суд у Бијељини, број: 059-0-Рег-23-000 009 од 16.01.202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Локацијски услови, </w:t>
      </w:r>
      <w:bookmarkStart w:id="21" w:name="_Hlk155713536"/>
      <w:r>
        <w:rPr>
          <w:rFonts w:cs="Arial" w:ascii="Arial" w:hAnsi="Arial"/>
          <w:sz w:val="20"/>
          <w:szCs w:val="20"/>
          <w:lang w:val="sr-CS"/>
        </w:rPr>
        <w:t>Министарство за просторно уређење, грађевинарство и екологију Републике Српске, број: 15.02-364-151/13 од 26.06.2013.год.</w:t>
      </w:r>
      <w:bookmarkEnd w:id="21"/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мјену локацијских услова, Министарство за просторно уређење, грађевинарство и екологију Републике Српске, број: 15.02-364-151/13 од 23.09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, Министарство за просторно уређење, грађевинарство и екологију Републике Српске, број: 15.03-360-135/14 од 03.07.2014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2" w:name="_Hlk158012166"/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ПЈ Зворник, К.О. Зворник, од 18.09.201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ПЈ Зворник, К.О. Зворник, од 15.04.2013.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водној дозволи, ЈУ „ВОДЕ СРПСКЕ“ Бијељина, број: 01/10-3-8220-3/23 од 15.01.2023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3" w:name="_Hlk158012166"/>
      <w:r>
        <w:rPr>
          <w:rFonts w:cs="Arial" w:ascii="Arial" w:hAnsi="Arial"/>
          <w:sz w:val="20"/>
          <w:szCs w:val="20"/>
          <w:lang w:val="sr-CS"/>
        </w:rPr>
        <w:t>Закључак о исправци грешке, ЈУ „ВОДЕ СРПСКЕ“ Бијељина, број: 01/10-3-8220-4/23 од 26.01.</w:t>
      </w:r>
      <w:bookmarkEnd w:id="23"/>
      <w:r>
        <w:rPr>
          <w:rFonts w:cs="Arial" w:ascii="Arial" w:hAnsi="Arial"/>
          <w:sz w:val="20"/>
          <w:szCs w:val="20"/>
          <w:lang w:val="sr-CS"/>
        </w:rPr>
        <w:t>2024.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4" w:name="_Hlk155786673"/>
      <w:bookmarkEnd w:id="24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13.12.2024.- 13.01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В.Д.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localadmin</dc:creator>
  <dc:description/>
  <cp:keywords/>
  <dc:language>en-US</dc:language>
  <cp:lastModifiedBy>Sanja Bjeković</cp:lastModifiedBy>
  <cp:lastPrinted>2025-01-31T12:41:00Z</cp:lastPrinted>
  <dcterms:modified xsi:type="dcterms:W3CDTF">2025-01-31T11:45:00Z</dcterms:modified>
  <cp:revision>2</cp:revision>
  <dc:subject/>
  <dc:title/>
</cp:coreProperties>
</file>