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8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</w:t>
      </w:r>
      <w:bookmarkStart w:id="0" w:name="_Hlk158888043"/>
      <w:r>
        <w:rPr>
          <w:rFonts w:cs="Arial" w:ascii="Arial" w:hAnsi="Arial"/>
          <w:sz w:val="20"/>
          <w:szCs w:val="20"/>
          <w:lang w:val="sr-CS"/>
        </w:rPr>
        <w:t>инвеститора Јовић Далиб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End w:id="0"/>
      <w:r>
        <w:rPr>
          <w:rFonts w:cs="Arial" w:ascii="Arial" w:hAnsi="Arial"/>
          <w:bCs/>
          <w:sz w:val="20"/>
          <w:szCs w:val="20"/>
          <w:lang w:val="sr-RS"/>
        </w:rPr>
        <w:t>из Зворник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</w:t>
      </w:r>
      <w:bookmarkStart w:id="1" w:name="_Hlk179277889"/>
      <w:bookmarkStart w:id="2" w:name="_Hlk159220694"/>
      <w:r>
        <w:rPr>
          <w:rFonts w:cs="Arial" w:ascii="Arial" w:hAnsi="Arial"/>
          <w:sz w:val="20"/>
          <w:szCs w:val="20"/>
          <w:lang w:val="sr-CS"/>
        </w:rPr>
        <w:t xml:space="preserve">објекат Самоуслужне и услужне аутоперионице „ЈОВИЋ“ </w:t>
      </w:r>
      <w:bookmarkEnd w:id="1"/>
      <w:bookmarkEnd w:id="2"/>
      <w:r>
        <w:rPr>
          <w:rFonts w:cs="Arial" w:ascii="Arial" w:hAnsi="Arial"/>
          <w:sz w:val="20"/>
          <w:szCs w:val="20"/>
          <w:lang w:val="sr-CS"/>
        </w:rPr>
        <w:t xml:space="preserve">који се налази у насељу </w:t>
      </w:r>
      <w:r>
        <w:rPr>
          <w:rFonts w:cs="Arial" w:ascii="Arial" w:hAnsi="Arial"/>
          <w:sz w:val="20"/>
          <w:szCs w:val="20"/>
          <w:lang w:val="sr-RS"/>
        </w:rPr>
        <w:t xml:space="preserve">Каракај број 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CS"/>
        </w:rPr>
        <w:t>, град Зворник,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8.01.2</w:t>
      </w:r>
      <w:r>
        <w:rPr>
          <w:rFonts w:cs="Arial" w:ascii="Arial" w:hAnsi="Arial"/>
          <w:sz w:val="20"/>
          <w:szCs w:val="20"/>
          <w:lang w:val="sr-CS"/>
        </w:rPr>
        <w:t>025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bookmarkStart w:id="3" w:name="_Hlk184806927"/>
      <w:r>
        <w:rPr>
          <w:rFonts w:cs="Arial" w:ascii="Arial" w:hAnsi="Arial"/>
          <w:b/>
          <w:sz w:val="20"/>
          <w:szCs w:val="20"/>
          <w:lang w:val="sr-CS"/>
        </w:rPr>
        <w:t>Даје се инвеститору Јовић Далибор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з Зворник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4" w:name="_Hlk160542026"/>
      <w:bookmarkStart w:id="5" w:name="_Hlk159309013"/>
      <w:bookmarkStart w:id="6" w:name="_Hlk155711677"/>
      <w:r>
        <w:rPr>
          <w:rFonts w:cs="Arial" w:ascii="Arial" w:hAnsi="Arial"/>
          <w:b/>
          <w:sz w:val="20"/>
          <w:szCs w:val="20"/>
          <w:lang w:val="sr-CS"/>
        </w:rPr>
        <w:t xml:space="preserve">објекат Самоуслужне и услужне аутоперионице „ЈОВИЋ“  који се налази у насељ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аракај број 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рад Зворник, на грађевинској парцели означеној као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 xml:space="preserve">. број: </w:t>
      </w:r>
      <w:r>
        <w:rPr>
          <w:rFonts w:cs="Arial" w:ascii="Arial" w:hAnsi="Arial"/>
          <w:b/>
          <w:sz w:val="20"/>
          <w:szCs w:val="20"/>
          <w:lang w:val="sr-RS"/>
        </w:rPr>
        <w:t xml:space="preserve">7226/28 </w:t>
      </w:r>
      <w:r>
        <w:rPr>
          <w:rFonts w:cs="Arial" w:ascii="Arial" w:hAnsi="Arial"/>
          <w:b/>
          <w:sz w:val="20"/>
          <w:szCs w:val="20"/>
        </w:rPr>
        <w:t xml:space="preserve">К.О. </w:t>
      </w:r>
      <w:bookmarkEnd w:id="4"/>
      <w:bookmarkEnd w:id="5"/>
      <w:r>
        <w:rPr>
          <w:rFonts w:cs="Arial" w:ascii="Arial" w:hAnsi="Arial"/>
          <w:b/>
          <w:sz w:val="20"/>
          <w:szCs w:val="20"/>
          <w:lang w:val="sr-CS"/>
        </w:rPr>
        <w:t>Зворник</w:t>
      </w:r>
      <w:bookmarkEnd w:id="3"/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вни објекат аутоматске (самоуслужне) аутоперионице се налази са лијеве старне магистралног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ута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ијељина у насељеном мјесту Каракај, на адреси Каракај бр. 35, град Зворник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бјекат је уређен, манипулативне површине су бетониране и асфалтиране, посједује три бокса за прање и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ва усисивача. Предметни објекат је узет под закуп. У предметном објекту се врши </w:t>
      </w:r>
      <w:bookmarkStart w:id="7" w:name="_Hlk184815529"/>
      <w:r>
        <w:rPr>
          <w:rFonts w:cs="Arial" w:ascii="Arial" w:hAnsi="Arial"/>
          <w:sz w:val="20"/>
          <w:szCs w:val="20"/>
          <w:lang w:val="sr-RS"/>
        </w:rPr>
        <w:t>прање возила, топлом водом и хладном водом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з примјену специјалних хемијских материја (детерџената)</w:t>
      </w:r>
      <w:bookmarkEnd w:id="7"/>
      <w:r>
        <w:rPr>
          <w:rFonts w:cs="Arial" w:ascii="Arial" w:hAnsi="Arial"/>
          <w:sz w:val="20"/>
          <w:szCs w:val="20"/>
          <w:lang w:val="sr-RS"/>
        </w:rPr>
        <w:t xml:space="preserve">, те </w:t>
      </w:r>
      <w:bookmarkStart w:id="8" w:name="_Hlk184815545"/>
      <w:r>
        <w:rPr>
          <w:rFonts w:cs="Arial" w:ascii="Arial" w:hAnsi="Arial"/>
          <w:sz w:val="20"/>
          <w:szCs w:val="20"/>
          <w:lang w:val="sr-RS"/>
        </w:rPr>
        <w:t>усисивање унутрашњих површина возила усисивачем</w:t>
      </w:r>
      <w:bookmarkEnd w:id="8"/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  <w:lang w:val="sr-RS"/>
        </w:rPr>
        <w:t>Еколошка дозвола се издаје за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јекат аутоперионице, површине 100 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Јовић Далибор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з Зворника</w:t>
      </w:r>
      <w:r>
        <w:rPr>
          <w:rFonts w:cs="Arial" w:ascii="Arial" w:hAnsi="Arial"/>
          <w:b/>
          <w:sz w:val="20"/>
          <w:szCs w:val="20"/>
          <w:lang w:val="sr-Latn-RS"/>
        </w:rPr>
        <w:t>,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ужан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3. Инвеститор Јовић Далибор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из Зворника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 xml:space="preserve">руг пословног објекта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сфалтир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или бетонир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ради спре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  <w:lang w:val="sr-RS"/>
        </w:rPr>
        <w:t>ња</w:t>
      </w:r>
      <w:r>
        <w:rPr>
          <w:rFonts w:cs="Arial" w:ascii="Arial" w:hAnsi="Arial"/>
          <w:sz w:val="20"/>
          <w:szCs w:val="20"/>
        </w:rPr>
        <w:t xml:space="preserve"> емисије праши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екватн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организациј</w:t>
      </w:r>
      <w:r>
        <w:rPr>
          <w:rFonts w:cs="Arial" w:ascii="Arial" w:hAnsi="Arial"/>
          <w:sz w:val="20"/>
          <w:szCs w:val="20"/>
          <w:lang w:val="sr-RS"/>
        </w:rPr>
        <w:t xml:space="preserve">ом </w:t>
      </w:r>
      <w:r>
        <w:rPr>
          <w:rFonts w:cs="Arial" w:ascii="Arial" w:hAnsi="Arial"/>
          <w:sz w:val="20"/>
          <w:szCs w:val="20"/>
        </w:rPr>
        <w:t>рада сприје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ити стварање г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ве и засто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Заштита од повећане концентрације прашине на локацији, нарочито у љетњем периоду, препоручује се прскањем воденим млазом и прање манипулативних површ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аобраћајнице и манипулативне површине одржавати уредним и чистим са свих страна предметног обј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</w:t>
      </w:r>
      <w:r>
        <w:rPr>
          <w:rFonts w:cs="Arial" w:ascii="Arial" w:hAnsi="Arial"/>
          <w:sz w:val="20"/>
          <w:szCs w:val="20"/>
          <w:lang w:val="sr-RS"/>
        </w:rPr>
        <w:t xml:space="preserve">стити </w:t>
      </w:r>
      <w:r>
        <w:rPr>
          <w:rFonts w:cs="Arial" w:ascii="Arial" w:hAnsi="Arial"/>
          <w:sz w:val="20"/>
          <w:szCs w:val="20"/>
        </w:rPr>
        <w:t>тех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ки исправн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опрем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>, рад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и помоћ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маши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>, врш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</w:rPr>
        <w:t xml:space="preserve"> редов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периоди</w:t>
      </w:r>
      <w:r>
        <w:rPr>
          <w:rFonts w:cs="Arial" w:ascii="Arial" w:hAnsi="Arial"/>
          <w:sz w:val="20"/>
          <w:szCs w:val="20"/>
          <w:lang w:val="sr-RS"/>
        </w:rPr>
        <w:t xml:space="preserve">чна </w:t>
      </w:r>
      <w:r>
        <w:rPr>
          <w:rFonts w:cs="Arial" w:ascii="Arial" w:hAnsi="Arial"/>
          <w:sz w:val="20"/>
          <w:szCs w:val="20"/>
        </w:rPr>
        <w:t>испитивања од стране овлашћене институциј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тита од повећане буке настале у процесу рада сприје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ити употребом машина које н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емитују повећан ниво буке, зв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ном изолацијом извора буке, оклопљавањем у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аја ил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објекта који емитују буку и сл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 xml:space="preserve">н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њење утицаја буке на вањску средину обезбе</w:t>
      </w:r>
      <w:r>
        <w:rPr>
          <w:rFonts w:cs="Arial" w:ascii="Arial" w:hAnsi="Arial"/>
          <w:sz w:val="20"/>
          <w:szCs w:val="20"/>
          <w:lang w:val="sr-RS"/>
        </w:rPr>
        <w:t>дити</w:t>
      </w:r>
      <w:r>
        <w:rPr>
          <w:rFonts w:cs="Arial" w:ascii="Arial" w:hAnsi="Arial"/>
          <w:sz w:val="20"/>
          <w:szCs w:val="20"/>
        </w:rPr>
        <w:t xml:space="preserve"> прописном удаљеношћу пословног објекта овог типа, од објекта другог типа намјене ил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пород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 xml:space="preserve">них кућа, односно адекватном изолацијом објек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сиј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гасова сагорјева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 xml:space="preserve">а горива у моторним возилима свести на минимум на начин 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 xml:space="preserve">а се </w:t>
      </w:r>
      <w:r>
        <w:rPr>
          <w:rFonts w:cs="Arial" w:ascii="Arial" w:hAnsi="Arial"/>
          <w:sz w:val="20"/>
          <w:szCs w:val="20"/>
          <w:lang w:val="sr-RS"/>
        </w:rPr>
        <w:t>возила задржавају на платоу са мотором у раду, само онолико колико је неопходно за маневрисање возил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шити редован преглед и сервис опреме и у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аја, према спецификацији произво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аји, односно постројења која емитују буку морају бити атестирани, односно морају бит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конструисани као изоловани, тако да у спољну средину неће емитовати буку прек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дозвољеног ниво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ају да се у току рада постројења, контролом нивоа буке установи да иста прелаз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законом прописане вриједности, извршити додатну изолацију објекта као и предузети низ других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мјера (замјена дијела машине који изазива буку, ремонт постројења и др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Квалитет ваздуха на локацији мора бити у складу са Уредбом о вриједностима квалитета ваздуха („Службени гласник Републике Српске“ број 124/12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Испуњавати услове предвиђе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“, број 02/23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Само пречишћене воде испуштати у крајњи реципијент у складу са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sz w:val="20"/>
          <w:szCs w:val="20"/>
          <w:lang w:val="sr-Latn-CS"/>
        </w:rPr>
        <w:t xml:space="preserve"> („Службени гласник РС“, број: 44/01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тпадне воде из боксова аутоперионице и са манипулативних површина потребно је посебним каналом прикупити и одвести на третман пре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шћавања у сепаратор масти и уља, а затим третирану воду испустити у јавну канализациј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Атмосферске воде са крова објекта системом хоризонталних и вертикалних олука одвести д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осебног канала и спроводити сепаратно до канализационог система кишне канализације, а зати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спушт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CS"/>
        </w:rPr>
        <w:t xml:space="preserve"> у крај</w:t>
      </w:r>
      <w:r>
        <w:rPr>
          <w:rFonts w:cs="Arial" w:ascii="Arial" w:hAnsi="Arial"/>
          <w:sz w:val="20"/>
          <w:szCs w:val="20"/>
          <w:lang w:val="sr-RS"/>
        </w:rPr>
        <w:t>њи</w:t>
      </w:r>
      <w:r>
        <w:rPr>
          <w:rFonts w:cs="Arial" w:ascii="Arial" w:hAnsi="Arial"/>
          <w:sz w:val="20"/>
          <w:szCs w:val="20"/>
          <w:lang w:val="sr-Latn-CS"/>
        </w:rPr>
        <w:t xml:space="preserve"> реципијент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На локацији је неопходно изградити сепаратор масти и уља за прихватање </w:t>
      </w:r>
      <w:r>
        <w:rPr>
          <w:rFonts w:cs="Arial" w:ascii="Arial" w:hAnsi="Arial"/>
          <w:sz w:val="20"/>
          <w:szCs w:val="20"/>
          <w:lang w:val="sr-RS"/>
        </w:rPr>
        <w:t xml:space="preserve">и третман </w:t>
      </w:r>
      <w:r>
        <w:rPr>
          <w:rFonts w:cs="Arial" w:ascii="Arial" w:hAnsi="Arial"/>
          <w:sz w:val="20"/>
          <w:szCs w:val="20"/>
          <w:lang w:val="sr-Latn-CS"/>
        </w:rPr>
        <w:t>отпадних вода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радних и манипулативних површи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Зауљене воде из аутоперионица се морају упуштати и пре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ш</w:t>
      </w:r>
      <w:r>
        <w:rPr>
          <w:rFonts w:cs="Arial" w:ascii="Arial" w:hAnsi="Arial"/>
          <w:bCs/>
          <w:sz w:val="20"/>
          <w:szCs w:val="20"/>
          <w:lang w:val="sr-RS"/>
        </w:rPr>
        <w:t>ћ</w:t>
      </w:r>
      <w:r>
        <w:rPr>
          <w:rFonts w:cs="Arial" w:ascii="Arial" w:hAnsi="Arial"/>
          <w:bCs/>
          <w:sz w:val="20"/>
          <w:szCs w:val="20"/>
          <w:lang w:val="sr-Latn-CS"/>
        </w:rPr>
        <w:t>авати путем изолованог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водонепропусног објекта - сепаратора уља и масти, који има задатак да масноће издвоји на површину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воде, тако да се третирана вода из сепаратора смије испустити у реципијен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После сваке велике кише потребно је отворит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поклопац главне коморе сепаратора и извршити испуштање масноћа у прихватну посуду за зауљену воду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уколико таква постоји у склопу сепаратор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О томе је потребно водити књигу евиденције са назна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еном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коли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ном масноћа, датумом пра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њења, на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ном и мјестом одлагања. Сваких шест мјесеци потребно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је улазну комору сепаратора о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истити од 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врстог материјала (пијесак и земља). Када се напун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прихватна посуда за зауљену воду у висини ¾ од максимума, потребно је извршити препумпавање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зауљене те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Поред сепаратора се моţе налазити буре у које се сипа уље </w:t>
      </w:r>
      <w:r>
        <w:rPr>
          <w:rFonts w:cs="Arial" w:ascii="Arial" w:hAnsi="Arial"/>
          <w:bCs/>
          <w:sz w:val="20"/>
          <w:szCs w:val="20"/>
          <w:lang w:val="sr-RS"/>
        </w:rPr>
        <w:t>које се издвоји у спаратор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шћење тало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ника 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сепаратора уља и масти потребно је вршити преко овлашћених организација за обављање таквих врст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послова. Сакупљени талог и зауљени муљ одвози се са локације специјализованим возилим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Конструкциј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сепаратора мора да омогућава његово функционисање и пра</w:t>
      </w:r>
      <w:r>
        <w:rPr>
          <w:rFonts w:cs="Arial" w:ascii="Arial" w:hAnsi="Arial"/>
          <w:bCs/>
          <w:sz w:val="20"/>
          <w:szCs w:val="20"/>
          <w:lang w:val="sr-RS"/>
        </w:rPr>
        <w:t>ћ</w:t>
      </w:r>
      <w:r>
        <w:rPr>
          <w:rFonts w:cs="Arial" w:ascii="Arial" w:hAnsi="Arial"/>
          <w:bCs/>
          <w:sz w:val="20"/>
          <w:szCs w:val="20"/>
          <w:lang w:val="sr-Latn-CS"/>
        </w:rPr>
        <w:t>њење прикупљених те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них масноћа 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нафтних дерива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Издвојене коли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не уља се одвозе на поновну прераду у рафинерију са добијеном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 </w:t>
      </w:r>
      <w:r>
        <w:rPr>
          <w:rFonts w:cs="Arial" w:ascii="Arial" w:hAnsi="Arial"/>
          <w:bCs/>
          <w:sz w:val="20"/>
          <w:szCs w:val="20"/>
          <w:lang w:val="sr-Latn-CS"/>
        </w:rPr>
        <w:t>потврдом о одво</w:t>
      </w:r>
      <w:r>
        <w:rPr>
          <w:rFonts w:cs="Arial" w:ascii="Arial" w:hAnsi="Arial"/>
          <w:bCs/>
          <w:sz w:val="20"/>
          <w:szCs w:val="20"/>
          <w:lang w:val="sr-RS"/>
        </w:rPr>
        <w:t>ђ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ењ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Поклопци сепаратора морају бити закљу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ан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Видном таблом је неопходно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озна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ти мјесто непосредно код сепаратора са следећим натписом: ”Забрањен рад отвореним пламеном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у близини сепаратора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За одлагање отпадних материја потребно је користити одговарајуће контејнере у кругу, који се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празне према Уговору са комуналним предузећем и предузећем овлашћеним за одвоз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опасног отпада са којим се склапају Уговори о пословно-техни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кој сарадњи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Зага</w:t>
      </w:r>
      <w:r>
        <w:rPr>
          <w:rFonts w:cs="Arial" w:ascii="Arial" w:hAnsi="Arial"/>
          <w:bCs/>
          <w:sz w:val="20"/>
          <w:szCs w:val="20"/>
          <w:lang w:val="sr-RS"/>
        </w:rPr>
        <w:t>ђ</w:t>
      </w:r>
      <w:r>
        <w:rPr>
          <w:rFonts w:cs="Arial" w:ascii="Arial" w:hAnsi="Arial"/>
          <w:bCs/>
          <w:sz w:val="20"/>
          <w:szCs w:val="20"/>
          <w:lang w:val="sr-Latn-CS"/>
        </w:rPr>
        <w:t>ење земљишта отпадним водама, мора бити сприје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ен правилним одводом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отпадних вода са манипулативних површина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Одговорно лице објекта, треба да активно и а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урно води послове и евиденцију 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шћења 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одр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авања истих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сл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ају </w:t>
      </w:r>
      <w:r>
        <w:rPr>
          <w:rFonts w:cs="Arial" w:ascii="Arial" w:hAnsi="Arial"/>
          <w:sz w:val="20"/>
          <w:szCs w:val="20"/>
          <w:lang w:val="sr-RS"/>
        </w:rPr>
        <w:t>просипањ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орива</w:t>
      </w:r>
      <w:r>
        <w:rPr>
          <w:rFonts w:cs="Arial" w:ascii="Arial" w:hAnsi="Arial"/>
          <w:sz w:val="20"/>
          <w:szCs w:val="20"/>
          <w:lang w:val="sr-Latn-CS"/>
        </w:rPr>
        <w:t xml:space="preserve">, уља из </w:t>
      </w:r>
      <w:r>
        <w:rPr>
          <w:rFonts w:cs="Arial" w:ascii="Arial" w:hAnsi="Arial"/>
          <w:sz w:val="20"/>
          <w:szCs w:val="20"/>
          <w:lang w:val="sr-RS"/>
        </w:rPr>
        <w:t>аутомобила, исте покупити у водонепропусне посуде, мјесто акцидента посушити са апсорбенсом (екопор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потребљени апсорбент </w:t>
      </w:r>
      <w:r>
        <w:rPr>
          <w:rFonts w:cs="Arial" w:ascii="Arial" w:hAnsi="Arial"/>
          <w:sz w:val="20"/>
          <w:szCs w:val="20"/>
          <w:lang w:val="sr-RS"/>
        </w:rPr>
        <w:t>третирати као опасни отпад и збрињавати га са овлаштеним предузећем за третман опасног отпа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Сприје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ти неконтролисано расипање отпада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У смислу предло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ених мјера и технологија у функцији смањења емисија из предметног објект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у све дјелове 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ивотне средине највећу па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њу треба усмјерити на збрињавање вода с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манипулативних површина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70C0"/>
          <w:sz w:val="20"/>
          <w:szCs w:val="20"/>
          <w:lang w:val="sr-RS"/>
        </w:rPr>
      </w:pPr>
      <w:r>
        <w:rPr>
          <w:rFonts w:cs="Arial" w:ascii="Arial" w:hAnsi="Arial"/>
          <w:bCs/>
          <w:color w:val="0070C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За одлагање отпадних материја потребно је користити одговарајуће контејнере у кругу, који с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разне према уговору са овлашћеним предузећим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тпадни материјал скупљати на од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CS"/>
        </w:rPr>
        <w:t>ено мјесто до преузимања од стране овлаштене сл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б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Муљ сепаратора уљa </w:t>
      </w:r>
      <w:r>
        <w:rPr>
          <w:rFonts w:cs="Arial" w:ascii="Arial" w:hAnsi="Arial"/>
          <w:sz w:val="20"/>
          <w:szCs w:val="20"/>
          <w:lang w:val="sr-RS"/>
        </w:rPr>
        <w:t xml:space="preserve">и масти </w:t>
      </w:r>
      <w:r>
        <w:rPr>
          <w:rFonts w:cs="Arial" w:ascii="Arial" w:hAnsi="Arial"/>
          <w:sz w:val="20"/>
          <w:szCs w:val="20"/>
          <w:lang w:val="sr-Latn-RS"/>
        </w:rPr>
        <w:t>(опасни отпад) збрињавати преко организације верификоване за збрињавање ове врсте отпада</w:t>
      </w:r>
      <w:r>
        <w:rPr>
          <w:rFonts w:cs="Arial" w:ascii="Arial" w:hAnsi="Arial"/>
          <w:sz w:val="20"/>
          <w:szCs w:val="20"/>
          <w:lang w:val="sr-RS"/>
        </w:rPr>
        <w:t xml:space="preserve"> са којом је потребно склопити угов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Крпе за брисање је потребно одлагати у за то предвиђено пластично буре са поклопцем и предавати надлежној институцији на третирањ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безбједити одговарајуће количине адсорбенса - средства за сухо чишћење тла и радних површина, истим дјеловати у случају просипања уља, мазива, горива и др. 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  <w:lang w:val="sr-Latn-CS"/>
        </w:rPr>
        <w:t>упстанци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Употребљени апсорбенс одлагати у намјенску канту, прописно означену и смјештену у оквиру радног прост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Све врсте комуналног отпада који настају у процесу рада је потребно прикупљати у канте или водонепропусне контејнере затвореног типа, након 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ега се мора вршити одвоз на депонију у договору са надле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ном комуналном сл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б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роизво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CS"/>
        </w:rPr>
        <w:t>а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 и ималац отпада је одговоран за еколошки прихватљиво складиштење отпада пр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његовог поврата и одлагања користећи адекватну опрему, поступак или постројење з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оврат или одлагање у складу са прописаним условима или користећи овлашћену сл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бу з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третман отпада уз надокнад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CS"/>
        </w:rPr>
        <w:t>гласник Р</w:t>
      </w:r>
      <w:r>
        <w:rPr>
          <w:rFonts w:cs="Arial" w:ascii="Arial" w:hAnsi="Arial"/>
          <w:sz w:val="20"/>
          <w:szCs w:val="20"/>
          <w:lang w:val="sr-RS"/>
        </w:rPr>
        <w:t xml:space="preserve">епублике </w:t>
      </w:r>
      <w:r>
        <w:rPr>
          <w:rFonts w:cs="Arial" w:ascii="Arial" w:hAnsi="Arial"/>
          <w:sz w:val="20"/>
          <w:szCs w:val="20"/>
          <w:lang w:val="sr-Latn-CS"/>
        </w:rPr>
        <w:t>С</w:t>
      </w:r>
      <w:r>
        <w:rPr>
          <w:rFonts w:cs="Arial" w:ascii="Arial" w:hAnsi="Arial"/>
          <w:sz w:val="20"/>
          <w:szCs w:val="20"/>
          <w:lang w:val="sr-RS"/>
        </w:rPr>
        <w:t>рпске</w:t>
      </w:r>
      <w:r>
        <w:rPr>
          <w:rFonts w:cs="Arial" w:ascii="Arial" w:hAnsi="Arial"/>
          <w:sz w:val="20"/>
          <w:szCs w:val="20"/>
          <w:lang w:val="sr-Latn-CS"/>
        </w:rPr>
        <w:t>”, бр</w:t>
      </w:r>
      <w:r>
        <w:rPr>
          <w:rFonts w:cs="Arial" w:ascii="Arial" w:hAnsi="Arial"/>
          <w:sz w:val="20"/>
          <w:szCs w:val="20"/>
          <w:lang w:val="sr-RS"/>
        </w:rPr>
        <w:t>ој:</w:t>
      </w:r>
      <w:r>
        <w:rPr>
          <w:rFonts w:cs="Arial" w:ascii="Arial" w:hAnsi="Arial"/>
          <w:sz w:val="20"/>
          <w:szCs w:val="20"/>
          <w:lang w:val="sr-Latn-CS"/>
        </w:rPr>
        <w:t xml:space="preserve"> 111/1,106/15,16/18, 70/20 ,63/21 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65/21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е др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ати на 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врстој афалтној или бетонској подлози, приступа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ној за прилаз возил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омуналне сл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б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безбједити контејнере з</w:t>
      </w:r>
      <w:r>
        <w:rPr>
          <w:rFonts w:cs="Arial" w:ascii="Arial" w:hAnsi="Arial"/>
          <w:sz w:val="20"/>
          <w:szCs w:val="20"/>
          <w:lang w:val="sr-Latn-CS"/>
        </w:rPr>
        <w:t>а сваку категорију отпада, како је то и разврстано према Правилнику 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атегоријама, испитивању и класификацији отпад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CS"/>
        </w:rPr>
        <w:t>гласник Р</w:t>
      </w:r>
      <w:r>
        <w:rPr>
          <w:rFonts w:cs="Arial" w:ascii="Arial" w:hAnsi="Arial"/>
          <w:sz w:val="20"/>
          <w:szCs w:val="20"/>
          <w:lang w:val="sr-RS"/>
        </w:rPr>
        <w:t xml:space="preserve">епублике </w:t>
      </w:r>
      <w:r>
        <w:rPr>
          <w:rFonts w:cs="Arial" w:ascii="Arial" w:hAnsi="Arial"/>
          <w:sz w:val="20"/>
          <w:szCs w:val="20"/>
          <w:lang w:val="sr-Latn-CS"/>
        </w:rPr>
        <w:t>С</w:t>
      </w:r>
      <w:r>
        <w:rPr>
          <w:rFonts w:cs="Arial" w:ascii="Arial" w:hAnsi="Arial"/>
          <w:sz w:val="20"/>
          <w:szCs w:val="20"/>
          <w:lang w:val="sr-RS"/>
        </w:rPr>
        <w:t>рпске</w:t>
      </w:r>
      <w:r>
        <w:rPr>
          <w:rFonts w:cs="Arial" w:ascii="Arial" w:hAnsi="Arial"/>
          <w:sz w:val="20"/>
          <w:szCs w:val="20"/>
          <w:lang w:val="sr-Latn-CS"/>
        </w:rPr>
        <w:t>”, бр</w:t>
      </w:r>
      <w:r>
        <w:rPr>
          <w:rFonts w:cs="Arial" w:ascii="Arial" w:hAnsi="Arial"/>
          <w:sz w:val="20"/>
          <w:szCs w:val="20"/>
          <w:lang w:val="sr-RS"/>
        </w:rPr>
        <w:t>ој:</w:t>
      </w:r>
      <w:r>
        <w:rPr>
          <w:rFonts w:cs="Arial" w:ascii="Arial" w:hAnsi="Arial"/>
          <w:sz w:val="20"/>
          <w:szCs w:val="20"/>
          <w:lang w:val="sr-Latn-CS"/>
        </w:rPr>
        <w:t xml:space="preserve"> 19/15 и79/18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нвеститор </w:t>
      </w:r>
      <w:r>
        <w:rPr>
          <w:rFonts w:cs="Arial" w:ascii="Arial" w:hAnsi="Arial"/>
          <w:sz w:val="20"/>
          <w:szCs w:val="20"/>
          <w:lang w:val="sr-RS"/>
        </w:rPr>
        <w:t xml:space="preserve">је дужан да </w:t>
      </w:r>
      <w:r>
        <w:rPr>
          <w:rFonts w:cs="Arial" w:ascii="Arial" w:hAnsi="Arial"/>
          <w:sz w:val="20"/>
          <w:szCs w:val="20"/>
          <w:lang w:val="sr-Latn-CS"/>
        </w:rPr>
        <w:t>обезбједит адекватан број контејне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Придр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авати се свих мјера дефинисаних Планом управљања отпадом, а све у складу с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Законом о управљању отпадом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CS"/>
        </w:rPr>
        <w:t>гласник Р</w:t>
      </w:r>
      <w:r>
        <w:rPr>
          <w:rFonts w:cs="Arial" w:ascii="Arial" w:hAnsi="Arial"/>
          <w:sz w:val="20"/>
          <w:szCs w:val="20"/>
          <w:lang w:val="sr-RS"/>
        </w:rPr>
        <w:t xml:space="preserve">епублике </w:t>
      </w:r>
      <w:r>
        <w:rPr>
          <w:rFonts w:cs="Arial" w:ascii="Arial" w:hAnsi="Arial"/>
          <w:sz w:val="20"/>
          <w:szCs w:val="20"/>
          <w:lang w:val="sr-Latn-CS"/>
        </w:rPr>
        <w:t>С</w:t>
      </w:r>
      <w:r>
        <w:rPr>
          <w:rFonts w:cs="Arial" w:ascii="Arial" w:hAnsi="Arial"/>
          <w:sz w:val="20"/>
          <w:szCs w:val="20"/>
          <w:lang w:val="sr-RS"/>
        </w:rPr>
        <w:t>рпске</w:t>
      </w:r>
      <w:r>
        <w:rPr>
          <w:rFonts w:cs="Arial" w:ascii="Arial" w:hAnsi="Arial"/>
          <w:sz w:val="20"/>
          <w:szCs w:val="20"/>
          <w:lang w:val="sr-Latn-CS"/>
        </w:rPr>
        <w:t>”, бр</w:t>
      </w:r>
      <w:r>
        <w:rPr>
          <w:rFonts w:cs="Arial" w:ascii="Arial" w:hAnsi="Arial"/>
          <w:sz w:val="20"/>
          <w:szCs w:val="20"/>
          <w:lang w:val="sr-RS"/>
        </w:rPr>
        <w:t>ој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111/13, 106/15, 16/18 , 70/20, 63/21 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65/21)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Комунални и други отпад не моţе се неконтролисано одлагати, односно мора се збрињавати у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договору са овлаштеним слу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бама и о томе водити евиденцију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Одговорно лице пословног објекта, треба да активно и а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урно води послове и евиденцију о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отпаду и то све вршити по ва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ећим уговорима. Успоставити и водити евиденцију о одвијању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радних процеса битних за заштиту 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ивотне средине, као што су одр</w:t>
      </w:r>
      <w:r>
        <w:rPr>
          <w:rFonts w:cs="Arial" w:ascii="Arial" w:hAnsi="Arial"/>
          <w:bCs/>
          <w:sz w:val="20"/>
          <w:szCs w:val="20"/>
          <w:lang w:val="sr-RS"/>
        </w:rPr>
        <w:t>ж</w:t>
      </w:r>
      <w:r>
        <w:rPr>
          <w:rFonts w:cs="Arial" w:ascii="Arial" w:hAnsi="Arial"/>
          <w:bCs/>
          <w:sz w:val="20"/>
          <w:szCs w:val="20"/>
          <w:lang w:val="sr-Latn-CS"/>
        </w:rPr>
        <w:t>авање, коли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ина и врста отпада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потрошња воде ,електри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  <w:lang w:val="sr-Latn-CS"/>
        </w:rPr>
        <w:t>не енергије и с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дредити лице одговорно за управљање отпадом, у складу са чл. 31. Закона о управљању отпа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0" w:leader="none"/>
        </w:tabs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"/>
        <w:gridCol w:w="7713"/>
      </w:tblGrid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Hlk15578381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ПАДИ ОД УЉА И ОСТАТАКА ТЕЧНИХ ГОРИВА (ОСИМ ЈЕСТИВИХ УЉА И ОНИХ У ПОГЛАВЉИМА 05, 12 и 19)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13 0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BA"/>
              </w:rPr>
              <w:t>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Садржај сепаратора уље / вод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2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Муљеви из сепаратора уље / вод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6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Уља из сепаратора уље / вод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7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Зауљена вода из сепаратора уље / вод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 ОД АМБАЛ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Е, АПСОРБЕНТИ, КРПЕ З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БРИСАЊЕ,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ФИЛТЕРСКИ МАТЕРИЈАЛИ И ЗАШТИТНЕ ТКАНИНЕ, АКО НИЈЕ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О</w:t>
            </w:r>
          </w:p>
        </w:tc>
      </w:tr>
      <w:tr>
        <w:trPr>
          <w:trHeight w:val="13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сорбенси, филтерски материјали, материјали за упијање и заштитна одјећа </w:t>
            </w:r>
          </w:p>
        </w:tc>
      </w:tr>
      <w:tr>
        <w:trPr>
          <w:trHeight w:val="17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енти, филтерски материјали, крпе за брисање и заштитна одјећа  другачији од оних наведених у 15 02 02</w:t>
            </w:r>
          </w:p>
        </w:tc>
      </w:tr>
      <w:tr>
        <w:trPr>
          <w:trHeight w:val="45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36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јено сакупљене фракције (изузев 15 01) </w:t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 01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 и картон</w:t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 01 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кло</w:t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ка</w:t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1 4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и</w:t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3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ешани комунални отпад</w:t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3 9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унални отпади који нису другачије спецификован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sr-Latn-RS" w:eastAsia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авијестити ватрогасна друштва-јединице према упутств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требно је извршити евакуацију објек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ступити гашењу пожара средствима за гашење (угљендиоксид и прах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збједити несметан приступ објектима (за ватрогасну службу и сл.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вршити потпуну санацију евентуално настале штете у што краћем временском року</w:t>
      </w:r>
    </w:p>
    <w:p>
      <w:pPr>
        <w:pStyle w:val="Pasussalisto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вршити измјештање опреме из предметног обј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ве отпадне материјале уклонити са локације на прописан начин у складу са њиховим карактеристика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вршити пренамјену објекта у складу са дјелатношћу која ће се обавља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р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авати се прописаних мјера и стандарда ако се предузму активности рушења гра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евин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те осигурати надзор надле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них сл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би.</w:t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4. Инвеститор, Јовић Далибор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из Зворника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bookmarkStart w:id="10" w:name="_Hlk156200061"/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bookmarkEnd w:id="1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2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Граничне вриједности, толерантне вриједности и граница толеранције за заштиту здравља људ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96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узимања средње вриједности мјер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чна вријед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ца толера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Толерантна вриједнос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мпор – диокси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Азот - диоксид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 xml:space="preserve">1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225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8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спендоване честице (МР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10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25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8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Угљен моноксид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Максимална дневна осмочасовна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риј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3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Циљна вриједност за приземни озо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25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 за приземни озон (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рачунања просечне врије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здравља љ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Максимална дневна осмочасовна средња вријед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2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се несмије прекорачити у више од 25 дана по календарској годину у току три године мјерења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Табела бр. 4: Концентрације сумпор диоксида и азот диоксида опасне по здравље људ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Загађујућа матер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онцентрација опасна по здравље љу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Сумпор диокс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500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Азот диокс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40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sz w:val="16"/>
          <w:szCs w:val="16"/>
          <w:lang w:val="en-GB"/>
        </w:rPr>
        <w:t>Уредба о вриједностима квалитета ваздуха(„ Службени гласник Републике  Српске“ број 124/12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en-GB"/>
        </w:rPr>
        <w:t>Концентрације опасне по здравље људи мјере се током  три узастопна сата  на локацијама репрезентативним на квалитет ваздуха на подручју чија површина није мања од 100 км</w:t>
      </w:r>
      <w:r>
        <w:rPr>
          <w:rFonts w:eastAsia="Times New Roman" w:cs="Arial" w:ascii="Arial" w:hAnsi="Arial"/>
          <w:sz w:val="16"/>
          <w:szCs w:val="16"/>
          <w:vertAlign w:val="superscript"/>
          <w:lang w:val="en-GB"/>
        </w:rPr>
        <w:t>2</w:t>
      </w:r>
      <w:r>
        <w:rPr>
          <w:rFonts w:eastAsia="Times New Roman" w:cs="Arial" w:ascii="Arial" w:hAnsi="Arial"/>
          <w:sz w:val="16"/>
          <w:szCs w:val="16"/>
          <w:lang w:val="en-GB"/>
        </w:rPr>
        <w:t>.али у зони или агломерацијама,ако  је њихова површина мања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Табела бр. 5: Концентрације приземног озона опасне по здравље људи и концентрације о којима се извјештава јавнос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Сврх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firstLine="708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од усредњавањ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Границ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Обавјештењ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1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180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Упозорењ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1 sat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40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sz w:val="16"/>
          <w:szCs w:val="16"/>
          <w:lang w:val="en-GB"/>
        </w:rPr>
        <w:t>(1)У циљу доношења краткорочних акционих планова ради заштите здравља људи или животне ококлине,по потреби у зони или агломерацијама утврђује се или предвиђају прекорачења границе у току три узастопна сата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Максималне дозвољене концентрације за заштиту здравља људи у случају намјенских мјерења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Табела бр.6: Максимална дозвољена концентрација за чађ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Један 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125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5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Табела бр. 7: Максимална дозвољена  концентрација за Укупне суспендоване честиц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Један д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5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9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2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бр. 8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val="en-GB"/>
        </w:rPr>
        <w:t xml:space="preserve">у </w:t>
      </w:r>
      <w:r>
        <w:rPr>
          <w:rFonts w:eastAsia="Times New Roman" w:cs="Arial" w:ascii="Arial" w:hAnsi="Arial"/>
          <w:iCs/>
          <w:sz w:val="20"/>
          <w:szCs w:val="20"/>
          <w:lang w:val="sr-RS"/>
        </w:rPr>
        <w:t xml:space="preserve">јавну канализацију </w:t>
      </w:r>
      <w:r>
        <w:rPr>
          <w:rFonts w:cs="Arial" w:ascii="Arial" w:hAnsi="Arial"/>
          <w:iCs/>
          <w:sz w:val="20"/>
          <w:szCs w:val="20"/>
        </w:rPr>
        <w:t>(„Службени гласник Републике Српске“ бр</w:t>
      </w:r>
      <w:r>
        <w:rPr>
          <w:rFonts w:cs="Arial" w:ascii="Arial" w:hAnsi="Arial"/>
          <w:iCs/>
          <w:sz w:val="20"/>
          <w:szCs w:val="20"/>
          <w:lang w:val="sr-RS"/>
        </w:rPr>
        <w:t>ој:</w:t>
      </w:r>
      <w:r>
        <w:rPr>
          <w:rFonts w:cs="Arial" w:ascii="Arial" w:hAnsi="Arial"/>
          <w:iCs/>
          <w:sz w:val="20"/>
          <w:szCs w:val="20"/>
        </w:rPr>
        <w:t xml:space="preserve">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Cs/>
          <w:sz w:val="20"/>
          <w:szCs w:val="20"/>
          <w:lang w:val="sr-RS"/>
        </w:rPr>
      </w:pPr>
      <w:bookmarkStart w:id="11" w:name="_Hlk191981403"/>
      <w:bookmarkEnd w:id="11"/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Табела бр. 9</w:t>
      </w:r>
      <w:r>
        <w:rPr>
          <w:rFonts w:eastAsia="Times New Roman" w:cs="Arial" w:ascii="Arial" w:hAnsi="Arial"/>
          <w:iCs/>
          <w:sz w:val="20"/>
          <w:szCs w:val="20"/>
          <w:lang w:val="sr-RS"/>
        </w:rPr>
        <w:t>: Граничне вриједности за квалитет воде у складу са Правилником о условима за испуштање отпадних вода у јавну канализацију („Службени гласник Републике Српске“ бр. 44/01):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508"/>
        <w:gridCol w:w="2299"/>
      </w:tblGrid>
      <w:tr>
        <w:trPr>
          <w:trHeight w:val="283" w:hRule="atLeast"/>
        </w:trPr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алог након 0,5 часова таложењ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l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купне суспендоване материј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ПК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- дихроматн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bscript"/>
                <w:lang w:val="en-GB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P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  <w:bookmarkStart w:id="12" w:name="_Hlk191981403"/>
      <w:bookmarkStart w:id="13" w:name="_Hlk191981403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5.1.  Одговорно лице Јовић Далибор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из Зворника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како је прописано у табел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atpis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val="sr-Latn-RS" w:eastAsia="en-US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lang w:val="sr-Latn-RS" w:eastAsia="en-US"/>
        </w:rPr>
        <w:t xml:space="preserve">       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sr-Latn-RS" w:eastAsia="en-US"/>
        </w:rPr>
        <w:t>Табела број бр. 10: План мониторинг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44"/>
        <w:gridCol w:w="1524"/>
        <w:gridCol w:w="2075"/>
        <w:gridCol w:w="1246"/>
        <w:gridCol w:w="1457"/>
      </w:tblGrid>
      <w:tr>
        <w:trPr>
          <w:trHeight w:val="5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ониторин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Парамета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кој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осмат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јест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врше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ониторин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ачи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врше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ониторинг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азлог  врше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 xml:space="preserve">одређеног мониторинг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окови</w:t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валитет отпадних в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Физичко хемијски и биолошки параметри – основни показатељи квалитета отпадне в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 испусту воде из сепаратора у крајњи реципијент-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 јавну канализациј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складу 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авилником о условима испуштања отпадних вода у 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јавну канализацију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„Сл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ужбен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сник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 Републике Српске бр. 44/01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и провјера квалитета отпадне вод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едн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годишње  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Квалит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ваздух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vertAlign w:val="sub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центрација загађујућих материја на локацији пословног обј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vertAlign w:val="subscript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sr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 локацији предметног објекта и на граници са сусједним објекти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Вршити  мониторинг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У складу са Уредбом о граничним вриједностима квалитета ваздуха 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ужбен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гласник РС“ бр.124/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рђивање и провјера  утицаја емисије из предметног објекта на околне сусједне објек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алог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 инспектора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  случају акцидентн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итуација или жалби грађана</w:t>
            </w:r>
          </w:p>
        </w:tc>
      </w:tr>
      <w:tr>
        <w:trPr>
          <w:trHeight w:val="19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Ниво бу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Бука из радног простора и на локацији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ословног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б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локацији предметног објекта и на граници са сусједним објекти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pis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јерење буке  вршити у складу са  Правилником о граничним вриједностима интензитета звука („Службени гласник Републике Српске“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sr-RS" w:eastAsia="en-US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број 02/23)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sr-RS" w:eastAsia="en-US"/>
              </w:rPr>
              <w:t xml:space="preserve"> при пуном раду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утицаја на околне сусједне објекте у непосредном окружењ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Сам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у  случају акцидентних ситуација или жалби грађана</w:t>
            </w:r>
          </w:p>
        </w:tc>
      </w:tr>
      <w:tr>
        <w:trPr>
          <w:trHeight w:val="18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 земљиш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сновни параметри квалитета земљишт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 предметној локацији и околним сусједним парцела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У складу с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вилником о граничним и ремедијационим вриједностима загађујућих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штетних и опасних материја у земљишту(„Службени гласник Републике Српске“,бр.82/2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nb-NO"/>
              </w:rPr>
              <w:t>Утврђивањ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nb-NO"/>
              </w:rPr>
              <w:t>степена и врст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nb-NO"/>
              </w:rPr>
              <w:t>евентуалн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nb-NO"/>
              </w:rPr>
              <w:t>контаминираност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 xml:space="preserve"> з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nb-NO"/>
              </w:rPr>
              <w:t>емљиш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Само  у случају акцидентних ситуациј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2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4" w:name="_Hlk155786197"/>
      <w:r>
        <w:rPr>
          <w:rFonts w:cs="Arial" w:ascii="Arial" w:hAnsi="Arial"/>
          <w:sz w:val="20"/>
          <w:szCs w:val="20"/>
          <w:lang w:val="sr-RS"/>
        </w:rPr>
        <w:t xml:space="preserve">„ТЕХНОЛОШКИ ФАКУЛТЕТ“ </w:t>
      </w:r>
      <w:bookmarkEnd w:id="14"/>
      <w:r>
        <w:rPr>
          <w:rFonts w:cs="Arial" w:ascii="Arial" w:hAnsi="Arial"/>
          <w:sz w:val="20"/>
          <w:szCs w:val="20"/>
          <w:lang w:val="sr-RS"/>
        </w:rPr>
        <w:t>Зворник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овић Далибор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из Зворни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28.01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објекат Самоуслужне и услужне аутоперионице „ЈОВИЋ“  који се налази у насељу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Каракај број </w:t>
      </w:r>
      <w:r>
        <w:rPr>
          <w:rFonts w:cs="Arial" w:ascii="Arial" w:hAnsi="Arial"/>
          <w:bCs/>
          <w:sz w:val="20"/>
          <w:szCs w:val="20"/>
          <w:lang w:val="sr-Latn-RS"/>
        </w:rPr>
        <w:t>3</w:t>
      </w:r>
      <w:r>
        <w:rPr>
          <w:rFonts w:cs="Arial" w:ascii="Arial" w:hAnsi="Arial"/>
          <w:bCs/>
          <w:sz w:val="20"/>
          <w:szCs w:val="20"/>
          <w:lang w:val="sr-RS"/>
        </w:rPr>
        <w:t>5</w:t>
      </w:r>
      <w:r>
        <w:rPr>
          <w:rFonts w:cs="Arial" w:ascii="Arial" w:hAnsi="Arial"/>
          <w:bCs/>
          <w:sz w:val="20"/>
          <w:szCs w:val="20"/>
          <w:lang w:val="sr-Latn-RS"/>
        </w:rPr>
        <w:t>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град Зворник, на грађевинској парцели означеној као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 xml:space="preserve">. број: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7226/28 </w:t>
      </w:r>
      <w:r>
        <w:rPr>
          <w:rFonts w:cs="Arial" w:ascii="Arial" w:hAnsi="Arial"/>
          <w:bCs/>
          <w:sz w:val="20"/>
          <w:szCs w:val="20"/>
        </w:rPr>
        <w:t xml:space="preserve">К.О. </w:t>
      </w:r>
      <w:r>
        <w:rPr>
          <w:rFonts w:cs="Arial" w:ascii="Arial" w:hAnsi="Arial"/>
          <w:bCs/>
          <w:sz w:val="20"/>
          <w:szCs w:val="20"/>
          <w:lang w:val="sr-CS"/>
        </w:rPr>
        <w:t>Зворни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bookmarkStart w:id="15" w:name="_Hlk155786401"/>
      <w:r>
        <w:rPr>
          <w:rFonts w:cs="Arial" w:ascii="Arial" w:hAnsi="Arial"/>
          <w:sz w:val="20"/>
          <w:szCs w:val="20"/>
          <w:lang w:val="sr-RS"/>
        </w:rPr>
        <w:t>„ТЕХНОЛОШКИ ФАКУЛТЕТ“ Звор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End w:id="15"/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14-Е/08 од 22.10.2024.год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16" w:name="_Hlk155786443"/>
      <w:r>
        <w:rPr>
          <w:rFonts w:cs="Arial" w:ascii="Arial" w:hAnsi="Arial"/>
          <w:sz w:val="20"/>
          <w:szCs w:val="20"/>
          <w:lang w:val="sr-CS"/>
        </w:rPr>
        <w:t xml:space="preserve">број протокола: </w:t>
      </w:r>
      <w:bookmarkEnd w:id="16"/>
      <w:r>
        <w:rPr>
          <w:rFonts w:cs="Arial" w:ascii="Arial" w:hAnsi="Arial"/>
          <w:sz w:val="20"/>
          <w:szCs w:val="20"/>
          <w:lang w:val="sr-CS"/>
        </w:rPr>
        <w:t>1711</w:t>
      </w:r>
      <w:r>
        <w:rPr>
          <w:rFonts w:cs="Arial" w:ascii="Arial" w:hAnsi="Arial"/>
          <w:sz w:val="20"/>
          <w:szCs w:val="20"/>
          <w:lang w:val="sr-Latn-RS"/>
        </w:rPr>
        <w:t>/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од 24.10.2024.године, приложио и сљедећу документацију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17" w:name="_Hlk159309255"/>
      <w:bookmarkStart w:id="18" w:name="_Hlk155786673"/>
      <w:bookmarkStart w:id="19" w:name="_Hlk159309255"/>
      <w:bookmarkStart w:id="20" w:name="_Hlk155786673"/>
      <w:bookmarkEnd w:id="19"/>
      <w:bookmarkEnd w:id="20"/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1" w:name="_Hlk158012310"/>
      <w:bookmarkEnd w:id="21"/>
      <w:r>
        <w:rPr>
          <w:rFonts w:cs="Arial" w:ascii="Arial" w:hAnsi="Arial"/>
          <w:sz w:val="20"/>
          <w:szCs w:val="20"/>
          <w:lang w:val="sr-CS"/>
        </w:rPr>
        <w:t>Рјешење, Републичка управа за геодетске и имовинско правне послове ПЈ Зворник, број: 21.21/714.1-246/24 од 20.09.2024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Уговор о закупу</w:t>
      </w:r>
      <w:r>
        <w:rPr>
          <w:rFonts w:cs="Arial" w:ascii="Arial" w:hAnsi="Arial"/>
          <w:sz w:val="20"/>
          <w:szCs w:val="20"/>
          <w:lang w:val="sr-RS"/>
        </w:rPr>
        <w:t xml:space="preserve"> пословног простора</w:t>
      </w:r>
      <w:r>
        <w:rPr>
          <w:rFonts w:cs="Arial" w:ascii="Arial" w:hAnsi="Arial"/>
          <w:sz w:val="20"/>
          <w:szCs w:val="20"/>
        </w:rPr>
        <w:t xml:space="preserve">, од </w:t>
      </w:r>
      <w:r>
        <w:rPr>
          <w:rFonts w:cs="Arial" w:ascii="Arial" w:hAnsi="Arial"/>
          <w:sz w:val="20"/>
          <w:szCs w:val="20"/>
          <w:lang w:val="sr-RS"/>
        </w:rPr>
        <w:t>01</w:t>
      </w:r>
      <w:r>
        <w:rPr>
          <w:rFonts w:cs="Arial" w:ascii="Arial" w:hAnsi="Arial"/>
          <w:sz w:val="20"/>
          <w:szCs w:val="20"/>
        </w:rPr>
        <w:t>.09.2024.год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Уговор о закупу, </w:t>
      </w:r>
      <w:r>
        <w:rPr>
          <w:rFonts w:cs="Arial" w:ascii="Arial" w:hAnsi="Arial"/>
          <w:sz w:val="20"/>
          <w:szCs w:val="20"/>
          <w:lang w:val="sr-RS"/>
        </w:rPr>
        <w:t>од 09.02.2024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Рјешење, Одјељење за привреду и друштвене дјелатности, Градска управа Града Зворник, број: 08-350-235/24 од 28.08.2024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/>
      </w:pPr>
      <w:bookmarkStart w:id="22" w:name="_Hlk159309255"/>
      <w:bookmarkStart w:id="23" w:name="_Hlk155786673"/>
      <w:bookmarkStart w:id="24" w:name="_Hlk158012310"/>
      <w:bookmarkEnd w:id="22"/>
      <w:bookmarkEnd w:id="23"/>
      <w:bookmarkEnd w:id="24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29.01.- 01.03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В. Д. НАЧЕЛНИК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дносиоцу захтјева                                                              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Calibri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2:00Z</dcterms:created>
  <dc:creator>localadmin</dc:creator>
  <dc:description/>
  <cp:keywords/>
  <dc:language>en-US</dc:language>
  <cp:lastModifiedBy>Sanja Bjeković</cp:lastModifiedBy>
  <cp:lastPrinted>2025-03-06T10:41:00Z</cp:lastPrinted>
  <dcterms:modified xsi:type="dcterms:W3CDTF">2025-03-06T09:42:00Z</dcterms:modified>
  <cp:revision>2</cp:revision>
  <dc:subject/>
  <dc:title/>
</cp:coreProperties>
</file>