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sz w:val="2"/>
          <w:lang w:val="en-US" w:eastAsia="en-US"/>
        </w:rPr>
        <w:drawing>
          <wp:inline distT="0" distB="0" distL="0" distR="0">
            <wp:extent cx="57880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: 05-96-18/202</w:t>
      </w:r>
      <w:r>
        <w:rPr>
          <w:rFonts w:cs="Arial" w:ascii="Arial" w:hAnsi="Arial"/>
          <w:sz w:val="20"/>
          <w:szCs w:val="20"/>
          <w:lang w:val="sr-R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атум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2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25.го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</w:rPr>
        <w:t>Градске</w:t>
      </w:r>
      <w:r>
        <w:rPr>
          <w:rFonts w:cs="Arial" w:ascii="Arial" w:hAnsi="Arial"/>
          <w:sz w:val="20"/>
          <w:szCs w:val="20"/>
          <w:lang w:val="sr-CS"/>
        </w:rPr>
        <w:t xml:space="preserve"> управе Града Зворник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рјешавајући по захтјеву инвеститора</w:t>
      </w:r>
      <w:r>
        <w:rPr>
          <w:rFonts w:cs="Arial" w:ascii="Arial" w:hAnsi="Arial"/>
          <w:sz w:val="20"/>
          <w:szCs w:val="20"/>
          <w:lang w:val="sr-RS"/>
        </w:rPr>
        <w:t xml:space="preserve"> Кретија Милорада из Зворника, </w:t>
      </w:r>
      <w:r>
        <w:rPr>
          <w:rFonts w:cs="Arial" w:ascii="Arial" w:hAnsi="Arial"/>
          <w:sz w:val="20"/>
          <w:szCs w:val="20"/>
          <w:lang w:val="sr-CS"/>
        </w:rPr>
        <w:t xml:space="preserve">за издавање еколошке дозволе за </w:t>
      </w:r>
      <w:bookmarkStart w:id="0" w:name="_Hlk197938590"/>
      <w:r>
        <w:rPr>
          <w:rFonts w:cs="Arial" w:ascii="Arial" w:hAnsi="Arial"/>
          <w:sz w:val="20"/>
          <w:szCs w:val="20"/>
          <w:lang w:val="sr-CS"/>
        </w:rPr>
        <w:t>пословни објекат – аутосервис „</w:t>
      </w:r>
      <w:r>
        <w:rPr>
          <w:rFonts w:cs="Arial" w:ascii="Arial" w:hAnsi="Arial"/>
          <w:sz w:val="20"/>
          <w:szCs w:val="20"/>
          <w:lang w:val="sr-Latn-RS"/>
        </w:rPr>
        <w:t xml:space="preserve">EURO MAX“ </w:t>
      </w:r>
      <w:r>
        <w:rPr>
          <w:rFonts w:cs="Arial" w:ascii="Arial" w:hAnsi="Arial"/>
          <w:sz w:val="20"/>
          <w:szCs w:val="20"/>
          <w:lang w:val="sr-CS"/>
        </w:rPr>
        <w:t xml:space="preserve"> која се налази у насељу Каракај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б</w:t>
      </w:r>
      <w:bookmarkEnd w:id="0"/>
      <w:r>
        <w:rPr>
          <w:rFonts w:cs="Arial" w:ascii="Arial" w:hAnsi="Arial"/>
          <w:sz w:val="20"/>
          <w:szCs w:val="20"/>
          <w:lang w:val="sr-CS"/>
        </w:rPr>
        <w:t>, град Зворник, 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0.03.2</w:t>
      </w:r>
      <w:r>
        <w:rPr>
          <w:rFonts w:cs="Arial" w:ascii="Arial" w:hAnsi="Arial"/>
          <w:sz w:val="20"/>
          <w:szCs w:val="20"/>
          <w:lang w:val="sr-CS"/>
        </w:rPr>
        <w:t>025.год., а на основу члана 85. и 89. Закона о заштити животне средине („Службени гласник Републике Српске“, број: 71/12, 79/15 и 70/20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ао и члана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Правилника о постројењима која могу бити изграђена и пуштена у рад само ако имају еколошку дозволу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>oj</w:t>
      </w:r>
      <w:r>
        <w:rPr>
          <w:rFonts w:cs="Arial" w:ascii="Arial" w:hAnsi="Arial"/>
          <w:sz w:val="20"/>
          <w:szCs w:val="20"/>
          <w:lang w:val="sr-CS"/>
        </w:rPr>
        <w:t xml:space="preserve"> 1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>12) и члана 190. Закона о општем управном поступку („Службени гласник Републике Српске“, број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/02</w:t>
      </w:r>
      <w:r>
        <w:rPr>
          <w:rFonts w:cs="Arial" w:ascii="Arial" w:hAnsi="Arial"/>
          <w:sz w:val="20"/>
          <w:szCs w:val="20"/>
        </w:rPr>
        <w:t>, 87/07, 50/10</w:t>
      </w:r>
      <w:r>
        <w:rPr>
          <w:rFonts w:cs="Arial" w:ascii="Arial" w:hAnsi="Arial"/>
          <w:sz w:val="20"/>
          <w:szCs w:val="20"/>
          <w:lang w:val="sr-RS"/>
        </w:rPr>
        <w:t xml:space="preserve"> и 66/18</w:t>
      </w:r>
      <w:r>
        <w:rPr>
          <w:rFonts w:cs="Arial" w:ascii="Arial" w:hAnsi="Arial"/>
          <w:sz w:val="20"/>
          <w:szCs w:val="20"/>
          <w:lang w:val="sr-CS"/>
        </w:rPr>
        <w:t>), донос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Ј Е Ш Е Њ 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аје се инвеститору </w:t>
      </w:r>
      <w:r>
        <w:rPr>
          <w:rFonts w:cs="Arial" w:ascii="Arial" w:hAnsi="Arial"/>
          <w:b/>
          <w:sz w:val="20"/>
          <w:szCs w:val="20"/>
          <w:lang w:val="sr-RS"/>
        </w:rPr>
        <w:t>Кретија Милораду из Зворника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ЕКОЛОШКА ДОЗВОЛА за </w:t>
      </w:r>
      <w:bookmarkStart w:id="1" w:name="_Hlk198026631"/>
      <w:bookmarkStart w:id="2" w:name="_Hlk193965632"/>
      <w:bookmarkStart w:id="3" w:name="_Hlk155711677"/>
      <w:r>
        <w:rPr>
          <w:rFonts w:cs="Arial" w:ascii="Arial" w:hAnsi="Arial"/>
          <w:b/>
          <w:sz w:val="20"/>
          <w:szCs w:val="20"/>
          <w:lang w:val="sr-CS"/>
        </w:rPr>
        <w:t>пословни објекат – аутосервис „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EURO MAX“ </w:t>
      </w:r>
      <w:r>
        <w:rPr>
          <w:rFonts w:cs="Arial" w:ascii="Arial" w:hAnsi="Arial"/>
          <w:b/>
          <w:sz w:val="20"/>
          <w:szCs w:val="20"/>
          <w:lang w:val="sr-CS"/>
        </w:rPr>
        <w:t xml:space="preserve"> која се налази у насељу Каракај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бб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град </w:t>
      </w:r>
      <w:bookmarkStart w:id="4" w:name="_Hlk197938879"/>
      <w:r>
        <w:rPr>
          <w:rFonts w:cs="Arial" w:ascii="Arial" w:hAnsi="Arial"/>
          <w:b/>
          <w:sz w:val="20"/>
          <w:szCs w:val="20"/>
          <w:lang w:val="sr-CS"/>
        </w:rPr>
        <w:t>Зворник</w:t>
      </w:r>
      <w:bookmarkEnd w:id="4"/>
      <w:r>
        <w:rPr>
          <w:rFonts w:cs="Arial" w:ascii="Arial" w:hAnsi="Arial"/>
          <w:b/>
          <w:sz w:val="20"/>
          <w:szCs w:val="20"/>
          <w:lang w:val="sr-CS"/>
        </w:rPr>
        <w:t xml:space="preserve">, на грађевинским парцелама означеним као </w:t>
      </w:r>
      <w:r>
        <w:rPr>
          <w:rFonts w:cs="Arial" w:ascii="Arial" w:hAnsi="Arial"/>
          <w:b/>
          <w:sz w:val="20"/>
          <w:szCs w:val="20"/>
        </w:rPr>
        <w:t>к.</w:t>
      </w:r>
      <w:r>
        <w:rPr>
          <w:rFonts w:cs="Arial" w:ascii="Arial" w:hAnsi="Arial"/>
          <w:b/>
          <w:sz w:val="20"/>
          <w:szCs w:val="20"/>
          <w:lang w:val="sr-RS"/>
        </w:rPr>
        <w:t>п</w:t>
      </w:r>
      <w:r>
        <w:rPr>
          <w:rFonts w:cs="Arial" w:ascii="Arial" w:hAnsi="Arial"/>
          <w:b/>
          <w:sz w:val="20"/>
          <w:szCs w:val="20"/>
        </w:rPr>
        <w:t xml:space="preserve">. број: </w:t>
      </w:r>
      <w:r>
        <w:rPr>
          <w:rFonts w:cs="Arial" w:ascii="Arial" w:hAnsi="Arial"/>
          <w:b/>
          <w:sz w:val="20"/>
          <w:szCs w:val="20"/>
          <w:lang w:val="sr-RS"/>
        </w:rPr>
        <w:t xml:space="preserve">7225/3, 7225/18 </w:t>
      </w:r>
      <w:r>
        <w:rPr>
          <w:rFonts w:cs="Arial" w:ascii="Arial" w:hAnsi="Arial"/>
          <w:b/>
          <w:sz w:val="20"/>
          <w:szCs w:val="20"/>
        </w:rPr>
        <w:t xml:space="preserve"> К.О. </w:t>
      </w:r>
      <w:bookmarkEnd w:id="2"/>
      <w:r>
        <w:rPr>
          <w:rFonts w:cs="Arial" w:ascii="Arial" w:hAnsi="Arial"/>
          <w:b/>
          <w:sz w:val="20"/>
          <w:szCs w:val="20"/>
          <w:lang w:val="sr-CS"/>
        </w:rPr>
        <w:t>Зворник</w:t>
      </w:r>
      <w:bookmarkEnd w:id="1"/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bookmarkEnd w:id="3"/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активности и постројења за које се издаје еколошка дозвол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дметни објекат </w:t>
      </w:r>
      <w:r>
        <w:rPr>
          <w:rFonts w:cs="Arial" w:ascii="Arial" w:hAnsi="Arial"/>
          <w:sz w:val="20"/>
          <w:szCs w:val="20"/>
          <w:lang w:val="sr-CS"/>
        </w:rPr>
        <w:t>аутосервис „</w:t>
      </w:r>
      <w:r>
        <w:rPr>
          <w:rFonts w:cs="Arial" w:ascii="Arial" w:hAnsi="Arial"/>
          <w:sz w:val="20"/>
          <w:szCs w:val="20"/>
          <w:lang w:val="sr-Latn-RS"/>
        </w:rPr>
        <w:t xml:space="preserve">EURO MAX“ </w:t>
      </w:r>
      <w:r>
        <w:rPr>
          <w:rFonts w:cs="Arial" w:ascii="Arial" w:hAnsi="Arial"/>
          <w:sz w:val="20"/>
          <w:szCs w:val="20"/>
          <w:lang w:val="sr-CS"/>
        </w:rPr>
        <w:t>се налази у насељу Каракај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б, са лијеве стране магистралног пута Зворник – Бијељина. Претежна дјелатност аутосервиса је одржавање и поправка моторних возила</w:t>
      </w:r>
      <w:r>
        <w:rPr>
          <w:rFonts w:cs="Arial" w:ascii="Arial" w:hAnsi="Arial"/>
          <w:b/>
          <w:sz w:val="20"/>
          <w:szCs w:val="20"/>
          <w:lang w:val="sr-RS"/>
        </w:rPr>
        <w:t xml:space="preserve">. </w:t>
      </w:r>
      <w:r>
        <w:rPr>
          <w:rFonts w:cs="Arial" w:ascii="Arial" w:hAnsi="Arial"/>
          <w:bCs/>
          <w:sz w:val="20"/>
          <w:szCs w:val="20"/>
          <w:lang w:val="sr-RS"/>
        </w:rPr>
        <w:t>Објекат је трајног карактера. Дјелатност се обавља у приземљу, гдје се налази пословни простор, магацински простор и котловница са оставом, која је дограђена као анекс објект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Еколошка дозвола се издаје за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425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јекат аутосервиса, габарита: 17,25 х 21,95 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lang w:val="sr-RS"/>
        </w:rPr>
        <w:t>, спратности Пр + 2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 опреме за рад инвеститор користи: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Хидрауличну двостубну ауто дизалицу,</w:t>
      </w:r>
      <w:r>
        <w:rPr>
          <w:lang w:val="sr-RS"/>
        </w:rPr>
        <w:t xml:space="preserve"> </w:t>
      </w:r>
      <w:bookmarkStart w:id="5" w:name="_Hlk197940892"/>
      <w:r>
        <w:rPr>
          <w:rFonts w:cs="Arial" w:ascii="Arial" w:hAnsi="Arial"/>
          <w:sz w:val="20"/>
          <w:szCs w:val="20"/>
          <w:lang w:val="sr-RS"/>
        </w:rPr>
        <w:t>произвођача:</w:t>
      </w:r>
      <w:bookmarkEnd w:id="5"/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NANTONG BALANCE MECHANICAL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ELECTORNIC – CHINA</w:t>
      </w:r>
      <w:bookmarkStart w:id="6" w:name="_Hlk197940905"/>
      <w:r>
        <w:rPr>
          <w:rFonts w:cs="Arial" w:ascii="Arial" w:hAnsi="Arial"/>
          <w:sz w:val="20"/>
          <w:szCs w:val="20"/>
          <w:lang w:val="sr-RS"/>
        </w:rPr>
        <w:t>, модел</w:t>
      </w:r>
      <w:r>
        <w:rPr>
          <w:rFonts w:cs="Arial" w:ascii="Arial" w:hAnsi="Arial"/>
          <w:sz w:val="20"/>
          <w:szCs w:val="20"/>
        </w:rPr>
        <w:t xml:space="preserve">: </w:t>
      </w:r>
      <w:bookmarkEnd w:id="6"/>
      <w:r>
        <w:rPr>
          <w:rFonts w:cs="Arial" w:ascii="Arial" w:hAnsi="Arial"/>
          <w:sz w:val="20"/>
          <w:szCs w:val="20"/>
        </w:rPr>
        <w:t>REDATS L-220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sr-RS"/>
        </w:rPr>
        <w:t xml:space="preserve">Машину за балансирање точкова, произвођача: REDATS-RUSIJA, </w:t>
      </w:r>
      <w:bookmarkStart w:id="7" w:name="_Hlk197940986"/>
      <w:r>
        <w:rPr>
          <w:rFonts w:cs="Arial" w:ascii="Arial" w:hAnsi="Arial"/>
          <w:sz w:val="20"/>
          <w:szCs w:val="20"/>
          <w:lang w:val="sr-RS"/>
        </w:rPr>
        <w:t>модел</w:t>
      </w:r>
      <w:r>
        <w:rPr>
          <w:rFonts w:cs="Arial" w:ascii="Arial" w:hAnsi="Arial"/>
          <w:sz w:val="20"/>
          <w:szCs w:val="20"/>
        </w:rPr>
        <w:t xml:space="preserve">: </w:t>
      </w:r>
      <w:bookmarkEnd w:id="7"/>
      <w:r>
        <w:rPr>
          <w:rFonts w:cs="Arial" w:ascii="Arial" w:hAnsi="Arial"/>
          <w:sz w:val="20"/>
          <w:szCs w:val="20"/>
          <w:lang w:val="sr-RS"/>
        </w:rPr>
        <w:t>REDATS W-77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шину за монтажу и демонтажу гума</w:t>
      </w:r>
      <w:r>
        <w:rPr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произвођача:THIRE CHANGER-CHINA   модел:  U-226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нвеститор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Кретија Милорад из Зворника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sr-CS"/>
        </w:rPr>
        <w:t>дужан</w:t>
      </w:r>
      <w:r>
        <w:rPr>
          <w:rFonts w:cs="Arial" w:ascii="Arial" w:hAnsi="Arial"/>
          <w:b/>
          <w:sz w:val="20"/>
          <w:szCs w:val="20"/>
          <w:lang w:val="sr-CS"/>
        </w:rPr>
        <w:t xml:space="preserve"> ј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3.1.  Да током изградње, рада и престанка рада предметног објекта, испуни обавезе заштите животне средине у складу са чланом 83. Закона о заштити животне средине („Службени Гласник РС“, број: 71/12, 79/15 и 70/20) так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е предузму све одговарајуће превентивне мјере тако да се спречи загађивање и да се не проузрокује значајније загађењ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имјењују најбоље расположиве техни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избјегава продукцију отп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долази до стварања отпада, количина ће се свести на најмању могућу мјеру или ће се вршити рециклажа или уколико то није технички или економски изводљиво, отпад се одлаже а да се при том избјегава или смањује било какав негативан утицај на животну средин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се енергија и природни ресурси ефикасно корист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за спречавање несрећа и ограничавање њихових посљедиц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  <w:sz w:val="20"/>
          <w:szCs w:val="20"/>
          <w:lang w:val="sr-CS"/>
        </w:rPr>
        <w:t>Да се предузму неопходне мјере након престанка рада постројења да би се избјегао било какав ризик од загађења и да би се локација на којој се постројење налази вратила у задовољавајуће стањ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3.2. Уколико одговорно лице постројења, током трајања важења издате еколошке дозволе планира промјену природе или функционисања постројења или проширење постројења које може утицати на животну средину, дужан је о томе обавестити орган надлежан за издавање еколошке дозволе писаном обавијешћу, сходно чл. 96. Закона о заштити животне сре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3. Инвеститор </w:t>
      </w:r>
      <w:bookmarkStart w:id="8" w:name="_Hlk197976612"/>
      <w:r>
        <w:rPr>
          <w:rFonts w:cs="Arial" w:ascii="Arial" w:hAnsi="Arial"/>
          <w:bCs/>
          <w:sz w:val="20"/>
          <w:szCs w:val="20"/>
          <w:lang w:val="sr-RS"/>
        </w:rPr>
        <w:t>Кретија Милорад из Зворника</w:t>
      </w:r>
      <w:bookmarkEnd w:id="8"/>
      <w:r>
        <w:rPr>
          <w:rFonts w:cs="Arial" w:ascii="Arial" w:hAnsi="Arial"/>
          <w:bCs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дужан је да током рада и престанка рада предметног објекта, а у складу са достављеном документацијом за издавање еколошке дозволе, примјени мјере ублажавања негативних утицаја на животну средину, а посебн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1.    Заштита ваздуха и заштита од бу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исиј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гасова  сагоријевања  горива  у  моторима возила свести на минимум на начин да се возила задржавају на платоу са мотором у раду, само онолико колико је неопходно  за маневрисање возило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отребно је асфалтирати манипулативне и радне површине ради лакшег чишћења и одржавањ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екватном организацијом рада спречити стварање гужве и застоја. </w:t>
      </w:r>
    </w:p>
    <w:p>
      <w:pPr>
        <w:pStyle w:val="Pasussalistom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</w:t>
      </w:r>
      <w:r>
        <w:rPr>
          <w:rFonts w:cs="Arial" w:ascii="Arial" w:hAnsi="Arial"/>
          <w:sz w:val="20"/>
          <w:szCs w:val="20"/>
        </w:rPr>
        <w:t>мањити емисију прашине са радно–манипулативног платоа, нарочито током љетњих мјесеци и код јачих вјетрова, обарањем прашине на мјесту настанка употребом хидранта</w:t>
      </w:r>
      <w:r>
        <w:rPr>
          <w:rFonts w:cs="Arial" w:ascii="Arial" w:hAnsi="Arial"/>
          <w:sz w:val="20"/>
          <w:szCs w:val="20"/>
          <w:lang w:val="sr-RS"/>
        </w:rPr>
        <w:t>, влажењем круга пословног објек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BA"/>
        </w:rPr>
        <w:t xml:space="preserve">валитет ваздуха на локацији </w:t>
      </w:r>
      <w:r>
        <w:rPr>
          <w:rFonts w:cs="Arial" w:ascii="Arial" w:hAnsi="Arial"/>
          <w:sz w:val="20"/>
          <w:szCs w:val="20"/>
          <w:lang w:val="sr-RS"/>
        </w:rPr>
        <w:t>мора бити</w:t>
      </w:r>
      <w:r>
        <w:rPr>
          <w:rFonts w:cs="Arial" w:ascii="Arial" w:hAnsi="Arial"/>
          <w:sz w:val="20"/>
          <w:szCs w:val="20"/>
          <w:lang w:val="sr-Latn-BA"/>
        </w:rPr>
        <w:t xml:space="preserve"> у складу с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Заштита од повећане буке настале у процесу рада спријечити употребом машина које не емитују повећан ниво буке, звучном изолацијом извора буке, оклопљавањем уређаја или објекта који емитују буку и слично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Смањење утицаја буке на вањску средину обезбедити прописном удаљеношћу пословног објекта овог типа, од објекта другог типа намјене или породичних кућа, односно адекватном изолацијом објект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 случају повећаног нивоа буке усљед рада уређаја у објектима, извршити у складу са техничким могућностима херметизацију извора бу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RS"/>
        </w:rPr>
        <w:t>Вршити редован преглед и сервис опреме и уређаја, према спецификацији произвођач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уњав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CS"/>
        </w:rPr>
        <w:t xml:space="preserve"> услове предвиђених</w:t>
      </w:r>
      <w:r>
        <w:rPr>
          <w:rFonts w:cs="Arial" w:ascii="Arial" w:hAnsi="Arial"/>
          <w:sz w:val="20"/>
          <w:szCs w:val="20"/>
        </w:rPr>
        <w:t xml:space="preserve"> Правилником о граничним вриједностима интензитета звука („Службени гласник Републике Српске</w:t>
      </w:r>
      <w:r>
        <w:rPr>
          <w:rFonts w:cs="Arial" w:ascii="Arial" w:hAnsi="Arial"/>
          <w:sz w:val="20"/>
          <w:szCs w:val="20"/>
          <w:lang w:val="sr-RS"/>
        </w:rPr>
        <w:t>“, број</w:t>
      </w:r>
      <w:r>
        <w:rPr>
          <w:rFonts w:cs="Arial" w:ascii="Arial" w:hAnsi="Arial"/>
          <w:sz w:val="20"/>
          <w:szCs w:val="20"/>
        </w:rPr>
        <w:t xml:space="preserve"> 02/23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Да би се смањило присуство прашине извршити озелењавање свих слободних површина брзо растућим зеленилом и украсним биљкама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3.3.2.    Заштита вода и земљишт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амо пречишћене воде испуштати у крајњи реципијент у складу са Правилником о третману и одводњи отпадних вода за подручја градова и насеља гдје нема јавне канализације („Службени гласник РС“, број: 68/01) и Правилником о условима за испуштање отпадних вода у </w:t>
      </w:r>
      <w:r>
        <w:rPr>
          <w:rFonts w:cs="Arial" w:ascii="Arial" w:hAnsi="Arial"/>
          <w:sz w:val="20"/>
          <w:szCs w:val="20"/>
          <w:lang w:val="sr-RS"/>
        </w:rPr>
        <w:t xml:space="preserve">површинске воде </w:t>
      </w:r>
      <w:r>
        <w:rPr>
          <w:rFonts w:cs="Arial" w:ascii="Arial" w:hAnsi="Arial"/>
          <w:sz w:val="20"/>
          <w:szCs w:val="20"/>
          <w:lang w:val="sr-CS"/>
        </w:rPr>
        <w:t xml:space="preserve"> („Службени гласник РС“, број: 44/01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>Санитарно-фекалне отпадне воде из објекта упустати у водонепропусну септичку јаму, изграђену и одржавану у складу са Правилником о третману и одводњи отпадних вода за подручја градова и насеља где нама јавне канализације („Службени гласник РС“, бр. 68/01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ептичка јама мора бити водонепропусна како дефинише Правилник и потребно ју је редовно одржава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Чишћење септичке јаме вршити најмање два пута годишње од стране овлаштене организације а по потреби и чешће и о томе водити уредну евиденцију</w:t>
      </w:r>
      <w:r>
        <w:rPr>
          <w:rFonts w:cs="Arial" w:ascii="Arial" w:hAnsi="Arial"/>
          <w:sz w:val="20"/>
          <w:szCs w:val="20"/>
        </w:rPr>
        <w:t xml:space="preserve">, у складу са </w:t>
      </w:r>
      <w:r>
        <w:rPr>
          <w:rFonts w:cs="Arial" w:ascii="Arial" w:hAnsi="Arial"/>
          <w:sz w:val="20"/>
          <w:szCs w:val="20"/>
          <w:lang w:val="sr-RS"/>
        </w:rPr>
        <w:t>чл. 12. П</w:t>
      </w:r>
      <w:r>
        <w:rPr>
          <w:rFonts w:cs="Arial" w:ascii="Arial" w:hAnsi="Arial"/>
          <w:sz w:val="20"/>
          <w:szCs w:val="20"/>
        </w:rPr>
        <w:t>равил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Атмосферске воде се са кровних површина одвод</w:t>
      </w:r>
      <w:r>
        <w:rPr>
          <w:rFonts w:cs="Arial" w:ascii="Arial" w:hAnsi="Arial"/>
          <w:sz w:val="20"/>
          <w:szCs w:val="20"/>
          <w:lang w:val="sr-RS"/>
        </w:rPr>
        <w:t>ити</w:t>
      </w:r>
      <w:r>
        <w:rPr>
          <w:rFonts w:cs="Arial" w:ascii="Arial" w:hAnsi="Arial"/>
          <w:sz w:val="20"/>
          <w:szCs w:val="20"/>
          <w:lang w:val="sr-Latn-CS"/>
        </w:rPr>
        <w:t xml:space="preserve"> системом хоризонталних и вертикалних олука у кишну канализацију</w:t>
      </w:r>
      <w:r>
        <w:rPr>
          <w:rFonts w:cs="Arial" w:ascii="Arial" w:hAnsi="Arial"/>
          <w:sz w:val="20"/>
          <w:szCs w:val="20"/>
          <w:lang w:val="sr-RS"/>
        </w:rPr>
        <w:t>, а потом испуштати</w:t>
      </w:r>
      <w:r>
        <w:rPr>
          <w:rFonts w:cs="Arial" w:ascii="Arial" w:hAnsi="Arial"/>
          <w:sz w:val="20"/>
          <w:szCs w:val="20"/>
          <w:lang w:val="sr-Latn-CS"/>
        </w:rPr>
        <w:t xml:space="preserve"> у крајњи реципијен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Воде из радионице и са путних и манипулатовних површина одвести у сепаратор масти и уља пре испуштања у реципијент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а локацији обавезно користити сепаратор масти и уља за прихватање отпадних  вода са манипулативних површи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RS"/>
        </w:rPr>
        <w:t>Р</w:t>
      </w:r>
      <w:r>
        <w:rPr>
          <w:rFonts w:cs="Arial" w:ascii="Arial" w:hAnsi="Arial"/>
          <w:sz w:val="20"/>
          <w:szCs w:val="20"/>
        </w:rPr>
        <w:t>едовно чист</w:t>
      </w:r>
      <w:r>
        <w:rPr>
          <w:rFonts w:cs="Arial" w:ascii="Arial" w:hAnsi="Arial"/>
          <w:sz w:val="20"/>
          <w:szCs w:val="20"/>
          <w:lang w:val="sr-Latn-RS"/>
        </w:rPr>
        <w:t>ити</w:t>
      </w:r>
      <w:r>
        <w:rPr>
          <w:rFonts w:cs="Arial" w:ascii="Arial" w:hAnsi="Arial"/>
          <w:sz w:val="20"/>
          <w:szCs w:val="20"/>
        </w:rPr>
        <w:t xml:space="preserve"> и одржава</w:t>
      </w:r>
      <w:r>
        <w:rPr>
          <w:rFonts w:cs="Arial" w:ascii="Arial" w:hAnsi="Arial"/>
          <w:sz w:val="20"/>
          <w:szCs w:val="20"/>
          <w:lang w:val="sr-Latn-RS"/>
        </w:rPr>
        <w:t>ти</w:t>
      </w:r>
      <w:r>
        <w:rPr>
          <w:rFonts w:cs="Arial" w:ascii="Arial" w:hAnsi="Arial"/>
          <w:sz w:val="20"/>
          <w:szCs w:val="20"/>
        </w:rPr>
        <w:t xml:space="preserve"> у функционалном стању св</w:t>
      </w:r>
      <w:r>
        <w:rPr>
          <w:rFonts w:cs="Arial" w:ascii="Arial" w:hAnsi="Arial"/>
          <w:sz w:val="20"/>
          <w:szCs w:val="20"/>
          <w:lang w:val="sr-Latn-RS"/>
        </w:rPr>
        <w:t>е</w:t>
      </w:r>
      <w:r>
        <w:rPr>
          <w:rFonts w:cs="Arial" w:ascii="Arial" w:hAnsi="Arial"/>
          <w:sz w:val="20"/>
          <w:szCs w:val="20"/>
        </w:rPr>
        <w:t xml:space="preserve"> елемент</w:t>
      </w:r>
      <w:r>
        <w:rPr>
          <w:rFonts w:cs="Arial" w:ascii="Arial" w:hAnsi="Arial"/>
          <w:sz w:val="20"/>
          <w:szCs w:val="20"/>
          <w:lang w:val="sr-Latn-RS"/>
        </w:rPr>
        <w:t>е</w:t>
      </w:r>
      <w:r>
        <w:rPr>
          <w:rFonts w:cs="Arial" w:ascii="Arial" w:hAnsi="Arial"/>
          <w:sz w:val="20"/>
          <w:szCs w:val="20"/>
        </w:rPr>
        <w:t xml:space="preserve"> канализационог система који прикупљају отпадне вод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илно одржавање сепарато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sz w:val="20"/>
          <w:szCs w:val="20"/>
          <w:lang w:val="sr-CS"/>
        </w:rPr>
        <w:t>Сваких 15 дана, односно послије велике кише или прања платоа отворити поклопац коморе сепаратора те извршити испуштање масноће и уља у посуду за талог, затим поново затворити затварач. О томе водити књигу евиденција са назначеном количином прикупљених масноћа, даном  пражњења, начином и мјестом одлагања зауљеног отпада.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Arial" w:ascii="Arial" w:hAnsi="Arial"/>
          <w:sz w:val="20"/>
          <w:szCs w:val="20"/>
          <w:lang w:val="sr-CS"/>
        </w:rPr>
        <w:t>б) Сваких шест мјесеци улазне коморе сепаратора очистити од чврстог материјала    (пијесак и шљунак). Када се напуни посуда за талог извршити пумпање талога клипном пумпом. Поред сепаратора треба да се налази  непропусна посуда у коју се сипају издвојене материје из сепаратора.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в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клопци сепаратора морају бити закључани. Код сваког рада у сепаратору забрањује се прилаз са отвореним пламен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>Конструкција сепаратора треба да омогућава његово функционисање и пражњење прикупљених течних нафтних деривата у посуду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>Издвојене количине уља збрињав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RS"/>
        </w:rPr>
        <w:t xml:space="preserve"> у договору са овлаштеном службом на еколошк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прихватљив начи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анипулативни плато је потребно одржавати у што чистијем стању тј. редовно га одржавати како неби дошло до додатних загађења вода које се одводе са ових површин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Загађење земљишта отпадним водама, мора бити спријечен правилним и редовним одржавањем фекалне канализационе мреже  на предметној локацији и правилним одводом  отпадних вода са манипулативних површи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Вршити редовну контролу механизације у циљу спрјечавања цурења уља из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маши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>Забрањено је просипање или излијевање материја које носе ознаку опасна супстанц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 случају просипања горива</w:t>
      </w:r>
      <w:r>
        <w:rPr>
          <w:rFonts w:cs="Arial" w:ascii="Arial" w:hAnsi="Arial"/>
          <w:sz w:val="20"/>
          <w:szCs w:val="20"/>
          <w:lang w:val="sr-RS"/>
        </w:rPr>
        <w:t>, уља, мазива</w:t>
      </w:r>
      <w:r>
        <w:rPr>
          <w:rFonts w:cs="Arial" w:ascii="Arial" w:hAnsi="Arial"/>
          <w:sz w:val="20"/>
          <w:szCs w:val="20"/>
          <w:lang w:val="sr-Latn-CS"/>
        </w:rPr>
        <w:t xml:space="preserve"> на манипулативне површине, извршити апсорпцију горива ситним пијеском, пијесак затим покупити, одложити у херметички затворену бурад, до испоруке овлаштеној институцији за збрињавање опасног отпад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колико усљед изливања горива</w:t>
      </w:r>
      <w:r>
        <w:rPr>
          <w:rFonts w:cs="Arial" w:ascii="Arial" w:hAnsi="Arial"/>
          <w:sz w:val="20"/>
          <w:szCs w:val="20"/>
          <w:lang w:val="sr-RS"/>
        </w:rPr>
        <w:t>, уља, мазива</w:t>
      </w:r>
      <w:r>
        <w:rPr>
          <w:rFonts w:cs="Arial" w:ascii="Arial" w:hAnsi="Arial"/>
          <w:sz w:val="20"/>
          <w:szCs w:val="20"/>
          <w:lang w:val="sr-Latn-CS"/>
        </w:rPr>
        <w:t xml:space="preserve"> исто продре у земљиште, одмах уклонити загађени слој земљишта и површину санирати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Загађену земљу </w:t>
      </w:r>
      <w:r>
        <w:rPr>
          <w:rFonts w:cs="Arial" w:ascii="Arial" w:hAnsi="Arial"/>
          <w:sz w:val="20"/>
          <w:szCs w:val="20"/>
          <w:lang w:val="sr-RS"/>
        </w:rPr>
        <w:t>и у</w:t>
      </w:r>
      <w:r>
        <w:rPr>
          <w:rFonts w:cs="Arial" w:ascii="Arial" w:hAnsi="Arial"/>
          <w:sz w:val="20"/>
          <w:szCs w:val="20"/>
        </w:rPr>
        <w:t>потреб</w:t>
      </w:r>
      <w:r>
        <w:rPr>
          <w:rFonts w:cs="Arial" w:ascii="Arial" w:hAnsi="Arial"/>
          <w:sz w:val="20"/>
          <w:szCs w:val="20"/>
          <w:lang w:val="sr-RS"/>
        </w:rPr>
        <w:t>љ</w:t>
      </w:r>
      <w:r>
        <w:rPr>
          <w:rFonts w:cs="Arial" w:ascii="Arial" w:hAnsi="Arial"/>
          <w:sz w:val="20"/>
          <w:szCs w:val="20"/>
        </w:rPr>
        <w:t xml:space="preserve">ени апсорбент </w:t>
      </w:r>
      <w:r>
        <w:rPr>
          <w:rFonts w:cs="Arial" w:ascii="Arial" w:hAnsi="Arial"/>
          <w:sz w:val="20"/>
          <w:szCs w:val="20"/>
          <w:lang w:val="sr-Latn-CS"/>
        </w:rPr>
        <w:t>одложити у посебан контејнер или сандук до испоруке овлаштеној институцији за збрињавање опасног отпад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ечити неконтролисано расипање отпа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писно очистити и одржавати круг објекта и уклонити све сувишне предмет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аштита подземних вода и земљишта од другог комуналног отпада насталог у процесу рада, врши се сакупљањем истог у одговарајуће контејнере и редовним одвозом на комуналну депониј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3.3.    Мјере за управљање отпадом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Отпад који настаје на локацији предузећа прикупљати и раздвајати на мјесту настанка у складу са Планом управљања отпадом и Правилником о категоријама, испитивању и класификацији отпада („Службени гласник РС“, број: 19/15</w:t>
      </w:r>
      <w:r>
        <w:rPr>
          <w:rFonts w:cs="Arial" w:ascii="Arial" w:hAnsi="Arial"/>
          <w:sz w:val="20"/>
          <w:szCs w:val="20"/>
          <w:lang w:val="sr-Latn-RS"/>
        </w:rPr>
        <w:t xml:space="preserve"> и 79/18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За одлагање отпадних материја потребно је користити одговарајуће контејнере у кругу, који се празне према уговору са комуналним предузећем и предузећем овлашћеним за одвоз опасног отпада са којим се склапају Уговори о пословно-техничкој сарадњ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Све врсте комуналног отпада који настају у процесу рада је потребно прикупљати у водонепропусне  контејнере затвореног типа, након чега се мора вршити одвоз на депонију у договору са надлежном комуналном службо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Контејнере држати на чврстој бетонској подлози, приступачној за прилаз возила комуналне службе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Евентално насталу прашину од возила унутар круга механички очисти и одложити у затворени контејнер или  спирати и квасити водом како би се смањило разношење у току топлог и вјетровитог период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отребно је преко овлашћене организације редовно чистити септичку јаму и талог и муљ из сепаратора масти и уља. У сврху спровођења ове активности потрбно је да инвеститор има склопљен уговор са предузећима регистрованим за обављање ове дјелатн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Рабљено уље и други аутофлуиди (кочиона уља, хидраулична уља, антифриз) из моторних возила сакупља</w:t>
      </w:r>
      <w:r>
        <w:rPr>
          <w:rFonts w:cs="Arial" w:ascii="Arial" w:hAnsi="Arial"/>
          <w:sz w:val="20"/>
          <w:szCs w:val="20"/>
          <w:lang w:val="sr-RS"/>
        </w:rPr>
        <w:t>ти</w:t>
      </w:r>
      <w:r>
        <w:rPr>
          <w:rFonts w:cs="Arial" w:ascii="Arial" w:hAnsi="Arial"/>
          <w:sz w:val="20"/>
          <w:szCs w:val="20"/>
          <w:lang w:val="sr-Latn-RS"/>
        </w:rPr>
        <w:t xml:space="preserve"> у непропусним бурадима и преда</w:t>
      </w:r>
      <w:r>
        <w:rPr>
          <w:rFonts w:cs="Arial" w:ascii="Arial" w:hAnsi="Arial"/>
          <w:sz w:val="20"/>
          <w:szCs w:val="20"/>
          <w:lang w:val="sr-RS"/>
        </w:rPr>
        <w:t>вати</w:t>
      </w:r>
      <w:r>
        <w:rPr>
          <w:rFonts w:cs="Arial" w:ascii="Arial" w:hAnsi="Arial"/>
          <w:sz w:val="20"/>
          <w:szCs w:val="20"/>
          <w:lang w:val="sr-Latn-RS"/>
        </w:rPr>
        <w:t xml:space="preserve"> овлашћеној организацији за преузимање ових врста отпада. У сврху спровођења ове активности потрбно је да инвеститор има склопљен уговор са предузећем регистрованим за обављање ове дјелатн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За правилно збрињавање насталог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отпада мора се склопити Уговор са овлаштеним предузећима за збрињавање истог и то за збрињавање комуналног отпада са локалним комуналним предузећ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Не смије се мијешати опасни са неопасним отпадом!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пасан отпад раздвајати по врстама и прописно одлагати у намјенске контејнере, до момента преузимања од стране овлаштеног оператера за управљање опасним отпадом са којим се склапа Уговор о пословно-техничкој сарадњи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Употребљени апсорбенс одлагати у контејнер за опасан отпад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Опасан отпад одлагати у металне/пластичне контејнере затвореног типа, на којем ће бити постављена ознака „ОПАСАН ЧВРСТИ ОТПАД“, тип и ниво опасности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Отпади од употребе као што су крпе за брисање, заштитна одјећа, празна амбалажа и слично, представља опасан отпад, те се одлажу у намјенске контејнер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Све контејнери и бурад за складиштење опасног и неопасног отпада  означити типом и нивом опасности отпад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Комунални и други отпад  несмије се неконтролисано одлагати, односно мора  се збрињавати у договору са овлаштеним службама и о томе водити евиденциј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Одговорно лице објеката, треба да активно и ажурно води послове и евиденцију чишћења и одржавања истих, а све наведене послове да обавља по важећем уговору са комуналним предузећем, уз сарадњу и са другим надлежним општинским органим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Водити мјесечну и годишњу евиденцију о количинама насталог отпада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штовати мјере и активности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описане </w:t>
      </w:r>
      <w:r>
        <w:rPr>
          <w:rFonts w:cs="Arial" w:ascii="Arial" w:hAnsi="Arial"/>
          <w:color w:val="000000"/>
          <w:sz w:val="20"/>
          <w:szCs w:val="20"/>
        </w:rPr>
        <w:t xml:space="preserve"> Плана</w:t>
      </w:r>
      <w:r>
        <w:rPr>
          <w:rFonts w:cs="Arial" w:ascii="Arial" w:hAnsi="Arial"/>
          <w:color w:val="000000"/>
          <w:sz w:val="20"/>
          <w:szCs w:val="20"/>
          <w:lang w:val="sr-RS"/>
        </w:rPr>
        <w:t>ом</w:t>
      </w:r>
      <w:r>
        <w:rPr>
          <w:rFonts w:cs="Arial" w:ascii="Arial" w:hAnsi="Arial"/>
          <w:color w:val="000000"/>
          <w:sz w:val="20"/>
          <w:szCs w:val="20"/>
        </w:rPr>
        <w:t xml:space="preserve"> управ</w:t>
      </w:r>
      <w:r>
        <w:rPr>
          <w:rFonts w:cs="Arial" w:ascii="Arial" w:hAnsi="Arial"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color w:val="000000"/>
          <w:sz w:val="20"/>
          <w:szCs w:val="20"/>
        </w:rPr>
        <w:t xml:space="preserve">ања отпадом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екватном организацијом процеса рада спречити настајање и расипање свих врста отпад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 управљања отпадом треба ажурирати сваких пет година, сходно чл. 22. Закона о управљању отпадом („Службени гласник РС“, број: 111/13, 106/15, </w:t>
      </w:r>
      <w:r>
        <w:rPr>
          <w:rFonts w:cs="Arial" w:ascii="Arial" w:hAnsi="Arial"/>
          <w:sz w:val="20"/>
          <w:szCs w:val="20"/>
        </w:rPr>
        <w:t>16/18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0/20, 63/21 и 65/21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рсте отпада које настају у фази рада пострјења и које се морају адекватно збринути:</w:t>
      </w:r>
    </w:p>
    <w:p>
      <w:pPr>
        <w:pStyle w:val="Podebljanitekst"/>
        <w:spacing w:lineRule="auto" w:line="240" w:before="0" w:after="0"/>
        <w:ind w:left="1418" w:right="240" w:hanging="1276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Podebljanitekst"/>
        <w:tabs>
          <w:tab w:val="clear" w:pos="720"/>
          <w:tab w:val="left" w:pos="1843" w:leader="none"/>
        </w:tabs>
        <w:spacing w:lineRule="auto" w:line="240" w:before="0" w:after="0"/>
        <w:ind w:left="1560" w:right="240" w:hanging="1418"/>
        <w:jc w:val="both"/>
        <w:rPr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  <w:lang w:val="pl-PL"/>
        </w:rPr>
        <w:t xml:space="preserve">  </w:t>
      </w:r>
      <w:r>
        <w:rPr>
          <w:b/>
          <w:sz w:val="20"/>
          <w:szCs w:val="20"/>
          <w:lang w:val="pl-PL"/>
        </w:rPr>
        <w:t xml:space="preserve">Табела бр. 1: </w:t>
      </w:r>
      <w:r>
        <w:rPr>
          <w:sz w:val="20"/>
          <w:szCs w:val="20"/>
          <w:lang w:val="pl-PL"/>
        </w:rPr>
        <w:t xml:space="preserve">Врсте  отпада које се могу јавити на предметној локацији при  експлоатацији објекта бензинске станице са пратећим садржајима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"/>
        <w:gridCol w:w="6903"/>
      </w:tblGrid>
      <w:tr>
        <w:trPr>
          <w:trHeight w:val="4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Шифр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Назив отпада</w:t>
            </w:r>
          </w:p>
        </w:tc>
      </w:tr>
      <w:tr>
        <w:trPr>
          <w:trHeight w:val="3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ПАДИ ОД УЉА И ОСТАТАКА ТЕЧНИХ ГОРИВА (ОСИМ ЈЕСТИВИХ УЉА И ОНИХ У ПОГЛАВЉИМА 05, 12 и 19) 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3 02 04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на хлорована моторна уља, уља за мје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 и подмазивање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3 02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ка моторна уља, уља за мје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 и подмазивање</w:t>
            </w:r>
          </w:p>
        </w:tc>
      </w:tr>
      <w:tr>
        <w:trPr/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3 02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ма биоразградива моторна уља, уља за мје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 и подмазивање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3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моторна уља, уља за мје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 и подмазивање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3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љеви из сепаратора уље/вода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3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ља из сепаратора уље/вода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3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уљена вода из сепаратора уље/вода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GB"/>
              </w:rPr>
              <w:t>ОТПАД ОД АМБАЛ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Ж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GB"/>
              </w:rPr>
              <w:t>Е, АПСОРБЕНТИ, КРПЕ З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GB"/>
              </w:rPr>
              <w:t>БРИСАЊЕ,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GB"/>
              </w:rPr>
              <w:t>ФИЛТЕРСКИ МАТЕРИЈАЛИ И ЗАШТИТНЕ ТКАНИНЕ, АКО НИЈЕ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GB"/>
              </w:rPr>
              <w:t>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en-GB"/>
              </w:rPr>
              <w:t>ИЈЕ СПЕЦИФИКОВАНО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 01 10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балажа која садржи остатке опасних супстанци или је контаминирана опасним супстанцама 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2 02*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сорбенти, материјали за филтере (укључујући филтере за уље који нису другачије спецификовани), крпе за брисање, заштитна одјећа, који су контаминирани опасним супстанцама 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Адсорбенти, филтерски материјали, крпе за брисање и заштитна одјећа друг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ији о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оних наведених у 15 02 02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6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ОТПАДИ КОЈИ НИСУ ДРУГА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  <w:lang w:val="sr-RS"/>
              </w:rPr>
              <w:t>Ч</w:t>
            </w:r>
            <w:r>
              <w:rPr>
                <w:rFonts w:eastAsia="Times New Roman,Bold;MS Mincho" w:cs="Arial" w:ascii="Arial" w:hAnsi="Arial"/>
                <w:b/>
                <w:bCs/>
                <w:sz w:val="20"/>
                <w:szCs w:val="20"/>
              </w:rPr>
              <w:t>ИЈЕ СПЕЦИФИКОВАНИ У КАТАЛОГУ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7</w:t>
            </w:r>
            <w:r>
              <w:rPr>
                <w:rFonts w:cs="Arial" w:ascii="Arial" w:hAnsi="Arial"/>
                <w:iCs/>
                <w:sz w:val="20"/>
                <w:szCs w:val="20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тери за уље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16 01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8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оненте које садрже живу</w:t>
            </w:r>
          </w:p>
        </w:tc>
      </w:tr>
      <w:tr>
        <w:trPr>
          <w:trHeight w:val="15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16 01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ионе облоге које сад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 азбес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</w:p>
        </w:tc>
      </w:tr>
      <w:tr>
        <w:trPr>
          <w:trHeight w:val="11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16 01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ионе т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ности</w:t>
            </w:r>
          </w:p>
        </w:tc>
      </w:tr>
      <w:tr>
        <w:trPr>
          <w:trHeight w:val="20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16 01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  <w:t>*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фриз т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ности које сад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 опасне супстанце</w:t>
            </w:r>
          </w:p>
        </w:tc>
      </w:tr>
      <w:tr>
        <w:trPr>
          <w:trHeight w:val="13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16 01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</w:t>
            </w:r>
          </w:p>
        </w:tc>
      </w:tr>
      <w:tr>
        <w:trPr>
          <w:trHeight w:val="28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16 01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ло</w:t>
            </w:r>
          </w:p>
        </w:tc>
      </w:tr>
      <w:tr>
        <w:trPr>
          <w:trHeight w:val="17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6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0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Истрошени катализатори који сад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е злато, сребро, ренијум, родијум, паладијум,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иридијум или платину (изузев 16 08 07)</w:t>
            </w:r>
          </w:p>
        </w:tc>
      </w:tr>
      <w:tr>
        <w:trPr>
          <w:trHeight w:val="45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BA"/>
              </w:rPr>
              <w:t>КОМУНАЛНИ ОТПАДИ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BA"/>
              </w:rPr>
              <w:t>(КУЋНИ ОТПАД И СЛИЧНИ КОМЕРЦИЈАЛНИ И ИНДУСТРИЈСКИ ОТПАДИ)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BA"/>
              </w:rPr>
              <w:t>УКЉУЧУЈУЋИ ОДВОЈЕНО САКУПЉАЊЕ ФРАКЦИЈЕ</w:t>
            </w:r>
          </w:p>
        </w:tc>
      </w:tr>
      <w:tr>
        <w:trPr>
          <w:trHeight w:val="17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 03 0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ешани комунални отпад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апомена: </w:t>
      </w:r>
      <w:r>
        <w:rPr>
          <w:rFonts w:cs="Arial" w:ascii="Arial" w:hAnsi="Arial"/>
          <w:sz w:val="20"/>
          <w:szCs w:val="20"/>
          <w:lang w:val="sr-Latn-BA"/>
        </w:rPr>
        <w:t>Опасни отпад у Каталогу отпада има ознаку звијездице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(*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3.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4.   </w:t>
      </w:r>
      <w:r>
        <w:rPr>
          <w:rFonts w:cs="Arial" w:ascii="Arial" w:hAnsi="Arial"/>
          <w:b/>
          <w:sz w:val="20"/>
          <w:szCs w:val="20"/>
        </w:rPr>
        <w:t xml:space="preserve">Мјере заштите у случају </w:t>
      </w:r>
      <w:r>
        <w:rPr>
          <w:rFonts w:cs="Arial" w:ascii="Arial" w:hAnsi="Arial"/>
          <w:b/>
          <w:sz w:val="20"/>
          <w:szCs w:val="20"/>
          <w:lang w:val="sr-RS"/>
        </w:rPr>
        <w:t>инцидентних ситуациј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  <w:lang w:val="sr-Latn-RS" w:eastAsia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 случају пожара потребно је предузети сљедеће мј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авијестити ватрогасна друштва-јединице према упутств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требно је извршити евакуацију објект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ступити гашењу пожара средствима за гашење (угљендиоксид и прах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збједити несметан приступ објектима (за ватрогасну службу и сл.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вршити потпуну санацију евентуално настале штете у што краћем временском року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3.3.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Мјере након затварања построје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вршити измјештање опреме из предметног објек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Све отпадне материјале уклонити са локације на прописан начин у складу са њиховим карактеристикам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отпуности уклонити сву опрему и материјале из пословног објекта са свим пратећим садржајима, као и остатке материјала у залихи, те све врсте отпадних материјала у складу с важећим законским и интерним прописима.</w:t>
      </w:r>
      <w:r>
        <w:rPr>
          <w:rFonts w:cs="Arial" w:ascii="Arial" w:hAnsi="Arial"/>
          <w:sz w:val="20"/>
          <w:szCs w:val="20"/>
          <w:lang w:val="sr-RS"/>
        </w:rPr>
        <w:t>Извршити пренамјену објекта у складу са дјелатношћу која ће се обавља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др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авати се прописаних мјера и стандарда ако се предузму активности рушења гра</w:t>
      </w:r>
      <w:r>
        <w:rPr>
          <w:rFonts w:cs="Arial" w:ascii="Arial" w:hAnsi="Arial"/>
          <w:sz w:val="20"/>
          <w:szCs w:val="20"/>
          <w:lang w:val="sr-RS"/>
        </w:rPr>
        <w:t>ђ</w:t>
      </w:r>
      <w:r>
        <w:rPr>
          <w:rFonts w:cs="Arial" w:ascii="Arial" w:hAnsi="Arial"/>
          <w:sz w:val="20"/>
          <w:szCs w:val="20"/>
        </w:rPr>
        <w:t>евин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те осигурати надзор надле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них слу</w:t>
      </w:r>
      <w:r>
        <w:rPr>
          <w:rFonts w:cs="Arial" w:ascii="Arial" w:hAnsi="Arial"/>
          <w:sz w:val="20"/>
          <w:szCs w:val="20"/>
          <w:lang w:val="sr-RS"/>
        </w:rPr>
        <w:t>ж</w:t>
      </w:r>
      <w:r>
        <w:rPr>
          <w:rFonts w:cs="Arial" w:ascii="Arial" w:hAnsi="Arial"/>
          <w:sz w:val="20"/>
          <w:szCs w:val="20"/>
        </w:rPr>
        <w:t>би.</w:t>
      </w:r>
    </w:p>
    <w:p>
      <w:pPr>
        <w:pStyle w:val="Default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3.4. Инвеститор, </w:t>
      </w:r>
      <w:r>
        <w:rPr>
          <w:rFonts w:cs="Arial" w:ascii="Arial" w:hAnsi="Arial"/>
          <w:bCs/>
          <w:sz w:val="20"/>
          <w:szCs w:val="20"/>
          <w:lang w:val="sr-RS"/>
        </w:rPr>
        <w:t>Кретија Милорад из Зворник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бавезан је да се придржава и осталих мјера заштите животне средине предвиђених у Доказима уз захтјев за издавање еколошке дозволе за предметни објека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993" w:hanging="426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ликом рада постројења несмију се прекорачити граничне вриједности за загађујуће материје и 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4.1. Вриједности квалитета ваздуха </w:t>
      </w:r>
      <w:r>
        <w:rPr>
          <w:rFonts w:cs="Arial" w:ascii="Arial" w:hAnsi="Arial"/>
          <w:sz w:val="20"/>
          <w:szCs w:val="20"/>
        </w:rPr>
        <w:t>на предметној локацији</w:t>
      </w:r>
      <w:r>
        <w:rPr>
          <w:rFonts w:cs="Arial" w:ascii="Arial" w:hAnsi="Arial"/>
          <w:sz w:val="20"/>
          <w:szCs w:val="20"/>
          <w:lang w:val="sr-RS"/>
        </w:rPr>
        <w:t xml:space="preserve"> требају бити </w:t>
      </w:r>
      <w:r>
        <w:rPr>
          <w:rFonts w:cs="Arial" w:ascii="Arial" w:hAnsi="Arial"/>
          <w:sz w:val="20"/>
          <w:szCs w:val="20"/>
        </w:rPr>
        <w:t xml:space="preserve">у складу са </w:t>
      </w:r>
      <w:bookmarkStart w:id="9" w:name="_Hlk156200061"/>
      <w:r>
        <w:rPr>
          <w:rFonts w:cs="Arial" w:ascii="Arial" w:hAnsi="Arial"/>
          <w:sz w:val="20"/>
          <w:szCs w:val="20"/>
          <w:lang w:val="sr-Latn-BA"/>
        </w:rPr>
        <w:t>Уредбом о вриједностима квалитета ваздуха („Сл</w:t>
      </w:r>
      <w:r>
        <w:rPr>
          <w:rFonts w:cs="Arial" w:ascii="Arial" w:hAnsi="Arial"/>
          <w:sz w:val="20"/>
          <w:szCs w:val="20"/>
          <w:lang w:val="sr-RS"/>
        </w:rPr>
        <w:t xml:space="preserve">ужбени </w:t>
      </w:r>
      <w:r>
        <w:rPr>
          <w:rFonts w:cs="Arial" w:ascii="Arial" w:hAnsi="Arial"/>
          <w:sz w:val="20"/>
          <w:szCs w:val="20"/>
          <w:lang w:val="sr-Latn-BA"/>
        </w:rPr>
        <w:t>гл</w:t>
      </w:r>
      <w:r>
        <w:rPr>
          <w:rFonts w:cs="Arial" w:ascii="Arial" w:hAnsi="Arial"/>
          <w:sz w:val="20"/>
          <w:szCs w:val="20"/>
          <w:lang w:val="sr-RS"/>
        </w:rPr>
        <w:t xml:space="preserve">асник </w:t>
      </w:r>
      <w:r>
        <w:rPr>
          <w:rFonts w:cs="Arial" w:ascii="Arial" w:hAnsi="Arial"/>
          <w:sz w:val="20"/>
          <w:szCs w:val="20"/>
          <w:lang w:val="sr-Latn-BA"/>
        </w:rPr>
        <w:t>Републ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BA"/>
        </w:rPr>
        <w:t>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Latn-BA"/>
        </w:rPr>
        <w:t xml:space="preserve"> бр</w:t>
      </w:r>
      <w:r>
        <w:rPr>
          <w:rFonts w:cs="Arial" w:ascii="Arial" w:hAnsi="Arial"/>
          <w:sz w:val="20"/>
          <w:szCs w:val="20"/>
          <w:lang w:val="sr-RS"/>
        </w:rPr>
        <w:t>ој</w:t>
      </w:r>
      <w:r>
        <w:rPr>
          <w:rFonts w:cs="Arial" w:ascii="Arial" w:hAnsi="Arial"/>
          <w:sz w:val="20"/>
          <w:szCs w:val="20"/>
          <w:lang w:val="sr-Latn-BA"/>
        </w:rPr>
        <w:t xml:space="preserve"> 124/12)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bookmarkEnd w:id="9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2: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Граничне вриједности, толерантне вриједности и граница толеранције за заштиту здравља људ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96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Период узимања средње вриједности мјер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ранична вријед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раница толера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Толерантна вриједнос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умпор – диокси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0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Азот - диоксид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>Један 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  <w:t xml:space="preserve">150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7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225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8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25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2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60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Суспендоване честице (МР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10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50 </w:t>
            </w:r>
            <w:r>
              <w:rPr>
                <w:rFonts w:eastAsia="Times New Roman" w:cs="Arial" w:ascii="Arial" w:hAnsi="Arial"/>
                <w:sz w:val="16"/>
                <w:szCs w:val="16"/>
                <w:lang w:val="de-DE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 xml:space="preserve">25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7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48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Угљен моноксид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Максимална дневна осмочасовна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в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риј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6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Један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Календарска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 xml:space="preserve">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бела бр. 3: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Циљна вриједност за приземни озон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25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 за приземни озон (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bscript"/>
                <w:lang w:val="sr-CS"/>
              </w:rPr>
              <w:t>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Период рачунања просечне врије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Циљна вриједно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Заштита здравља љ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Максимална дневна осмочасовна средња вријед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 xml:space="preserve">120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се несмије прекорачити у више од 25 дана по календарској годину у току три године мјерења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Табела бр. 4: Концентрације сумпор диоксида и азот диоксида опасне по здравље људи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Загађујућа материј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онцентрација опасна по здравље људ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Сумпор диокси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500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Азот диокси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40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  <w:lang w:val="en-GB"/>
        </w:rPr>
      </w:pPr>
      <w:r>
        <w:rPr>
          <w:rFonts w:eastAsia="Times New Roman" w:cs="Arial" w:ascii="Arial" w:hAnsi="Arial"/>
          <w:sz w:val="16"/>
          <w:szCs w:val="16"/>
          <w:lang w:val="en-GB"/>
        </w:rPr>
        <w:t>Уредба о вриједностима квалитета ваздуха(„ Службени гласник Републике  Српске“ број 124/12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en-GB"/>
        </w:rPr>
        <w:t>Концентрације опасне по здравље људи мјере се током  три узастопна сата  на локацијама репрезентативним на квалитет ваздуха на подручју чија површина није мања од 100 км</w:t>
      </w:r>
      <w:r>
        <w:rPr>
          <w:rFonts w:eastAsia="Times New Roman" w:cs="Arial" w:ascii="Arial" w:hAnsi="Arial"/>
          <w:sz w:val="16"/>
          <w:szCs w:val="16"/>
          <w:vertAlign w:val="superscript"/>
          <w:lang w:val="en-GB"/>
        </w:rPr>
        <w:t>2</w:t>
      </w:r>
      <w:r>
        <w:rPr>
          <w:rFonts w:eastAsia="Times New Roman" w:cs="Arial" w:ascii="Arial" w:hAnsi="Arial"/>
          <w:sz w:val="16"/>
          <w:szCs w:val="16"/>
          <w:lang w:val="en-GB"/>
        </w:rPr>
        <w:t>.али у зони или агломерацијама,ако  је њихова површина мања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>Табела бр. 5: Концентрације приземног озона опасне по здравље људи и концентрације о којима се извјештава јавност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43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Сврх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firstLine="708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од усредњавањ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Границ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Обавјештењ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1 s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180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Упозорењ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1 sat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(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240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  <w:lang w:val="en-GB"/>
        </w:rPr>
      </w:pPr>
      <w:r>
        <w:rPr>
          <w:rFonts w:eastAsia="Times New Roman" w:cs="Arial" w:ascii="Arial" w:hAnsi="Arial"/>
          <w:sz w:val="16"/>
          <w:szCs w:val="16"/>
          <w:lang w:val="en-GB"/>
        </w:rPr>
        <w:t>(1)У циљу доношења краткорочних акционих планова ради заштите здравља људи или животне ококлине,по потреби у зони или агломерацијама утврђује се или предвиђају прекорачења границе у току три узастопна сата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  <w:lang w:val="en-GB"/>
        </w:rPr>
      </w:pPr>
      <w:r>
        <w:rPr>
          <w:rFonts w:eastAsia="Times New Roman"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>Максималне дозвољене концентрације за заштиту здравља људи у случају намјенских мјерења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>Табела бр.6: Максимална дозвољена концентрација за чађ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9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д усредњавањ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Максимална дозвољена вриједност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Један да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ab/>
              <w:t>125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алендарска годин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5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  <w:t xml:space="preserve">Табела </w:t>
      </w:r>
      <w:bookmarkStart w:id="10" w:name="_Hlk198026117"/>
      <w:r>
        <w:rPr>
          <w:rFonts w:eastAsia="Times New Roman" w:cs="Arial" w:ascii="Arial" w:hAnsi="Arial"/>
          <w:b/>
          <w:sz w:val="20"/>
          <w:szCs w:val="20"/>
          <w:lang w:val="en-GB"/>
        </w:rPr>
        <w:t xml:space="preserve">бр. 7: </w:t>
      </w:r>
      <w:bookmarkEnd w:id="10"/>
      <w:r>
        <w:rPr>
          <w:rFonts w:eastAsia="Times New Roman" w:cs="Arial" w:ascii="Arial" w:hAnsi="Arial"/>
          <w:b/>
          <w:sz w:val="20"/>
          <w:szCs w:val="20"/>
          <w:lang w:val="en-GB"/>
        </w:rPr>
        <w:t>Максимална дозвољена  концентрација за Укупне суспендоване честиц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Перид усредњавањ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Максимална дозвољена вриједност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Један да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25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Календарска год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/>
              </w:rPr>
              <w:t>90 µg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11" w:name="_Hlk198026349"/>
      <w:bookmarkStart w:id="12" w:name="_Hlk198025255"/>
      <w:bookmarkStart w:id="13" w:name="_Hlk198026349"/>
      <w:bookmarkStart w:id="14" w:name="_Hlk198025255"/>
      <w:bookmarkEnd w:id="13"/>
      <w:bookmarkEnd w:id="1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pacing w:val="8"/>
          <w:sz w:val="20"/>
          <w:szCs w:val="20"/>
          <w:lang w:val="sr-Latn-BA"/>
        </w:rPr>
      </w:pP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 xml:space="preserve">Табела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бр. 8: </w:t>
      </w: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>Граничне вриједности емисија за мала  постројења за сагоријевање</w:t>
      </w:r>
    </w:p>
    <w:p>
      <w:pPr>
        <w:pStyle w:val="Normal"/>
        <w:spacing w:lineRule="auto" w:line="240" w:before="0" w:after="0"/>
        <w:ind w:left="1560" w:hanging="1134"/>
        <w:rPr>
          <w:rFonts w:ascii="Arial" w:hAnsi="Arial" w:eastAsia="Times New Roman" w:cs="Arial"/>
          <w:iCs/>
          <w:spacing w:val="8"/>
          <w:sz w:val="20"/>
          <w:szCs w:val="20"/>
          <w:lang w:val="sr-Latn-BA"/>
        </w:rPr>
      </w:pP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 xml:space="preserve">                </w:t>
      </w: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>А.Граничне вредности емисија  за SO</w:t>
      </w:r>
      <w:r>
        <w:rPr>
          <w:rFonts w:eastAsia="Times New Roman" w:cs="Arial" w:ascii="Arial" w:hAnsi="Arial"/>
          <w:iCs/>
          <w:spacing w:val="8"/>
          <w:sz w:val="20"/>
          <w:szCs w:val="20"/>
          <w:vertAlign w:val="subscript"/>
          <w:lang w:val="sr-Latn-BA"/>
        </w:rPr>
        <w:t>2</w:t>
      </w: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 xml:space="preserve"> i NOx i CO за постојећа мала постројења за  сагоријевање зависно од врсте горива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79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bookmarkStart w:id="15" w:name="_Hlk198025351"/>
            <w:bookmarkEnd w:id="15"/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.Угљен -моноксид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</w:r>
          </w:p>
        </w:tc>
      </w:tr>
      <w:tr>
        <w:trPr>
          <w:trHeight w:val="33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чврст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00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течн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75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гасовит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0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2.Азотни оксиди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чврст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40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течн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35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гасовит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20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3.Димни број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 чврст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 течн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екстралак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лак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средње и тешк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гасовит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4.Чврсте честиц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</w:r>
          </w:p>
        </w:tc>
      </w:tr>
      <w:tr>
        <w:trPr>
          <w:trHeight w:val="17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чврст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5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течна гори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</w:r>
          </w:p>
        </w:tc>
      </w:tr>
      <w:tr>
        <w:trPr>
          <w:trHeight w:val="16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екстралак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3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лак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5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средње и тешк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6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1418" w:hanging="1418"/>
        <w:rPr>
          <w:rFonts w:ascii="Arial" w:hAnsi="Arial" w:eastAsia="Times New Roman" w:cs="Arial"/>
          <w:iCs/>
          <w:spacing w:val="8"/>
          <w:sz w:val="20"/>
          <w:szCs w:val="20"/>
          <w:lang w:val="sr-Latn-BA"/>
        </w:rPr>
      </w:pP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 xml:space="preserve">Табела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бр. 9: </w:t>
      </w: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 xml:space="preserve">Б.Граничне вриједности димног броја,емисије </w:t>
      </w:r>
      <w:r>
        <w:rPr>
          <w:rFonts w:cs="Arial" w:ascii="Arial" w:hAnsi="Arial"/>
          <w:sz w:val="20"/>
          <w:szCs w:val="20"/>
          <w:lang w:val="sr-Latn-BA"/>
        </w:rPr>
        <w:t>CO i NO</w:t>
      </w:r>
      <w:r>
        <w:rPr>
          <w:rFonts w:cs="Arial" w:ascii="Arial" w:hAnsi="Arial"/>
          <w:sz w:val="20"/>
          <w:szCs w:val="20"/>
          <w:vertAlign w:val="subscript"/>
          <w:lang w:val="sr-Latn-BA"/>
        </w:rPr>
        <w:t>x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>за нова мала постројења за сагоријевање зависно од врсте горива</w:t>
      </w:r>
    </w:p>
    <w:p>
      <w:pPr>
        <w:pStyle w:val="Normal"/>
        <w:shd w:fill="FFFFFF" w:val="clear"/>
        <w:spacing w:lineRule="auto" w:line="240" w:before="0" w:after="0"/>
        <w:ind w:left="1134" w:hanging="1134"/>
        <w:rPr>
          <w:rFonts w:ascii="Arial" w:hAnsi="Arial" w:eastAsia="Times New Roman" w:cs="Arial"/>
          <w:spacing w:val="8"/>
          <w:sz w:val="20"/>
          <w:szCs w:val="20"/>
          <w:lang w:val="sr-Latn-BA"/>
        </w:rPr>
      </w:pPr>
      <w:r>
        <w:rPr>
          <w:rFonts w:eastAsia="Times New Roman" w:cs="Arial" w:ascii="Arial" w:hAnsi="Arial"/>
          <w:spacing w:val="8"/>
          <w:sz w:val="20"/>
          <w:szCs w:val="20"/>
          <w:lang w:val="sr-Latn-BA"/>
        </w:rPr>
        <w:t>Чврста гори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174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.Димни бро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&lt; 1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2.Угљен-монокс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постројења топлотне снаге50 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 xml:space="preserve">th 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RS"/>
              </w:rPr>
              <w:t>до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 xml:space="preserve"> 150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400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постројења топлотне снаге од 150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 xml:space="preserve">th 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RS"/>
              </w:rPr>
              <w:t>до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 xml:space="preserve"> 500 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200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8"/>
                <w:sz w:val="20"/>
                <w:szCs w:val="20"/>
                <w:vertAlign w:val="subscript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- постројења топлотне снаге од  500 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RS"/>
              </w:rPr>
              <w:t>до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 xml:space="preserve"> 1M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00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8"/>
                <w:sz w:val="20"/>
                <w:szCs w:val="20"/>
                <w:vertAlign w:val="subscript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3.Азотни оксиди изражени као NO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2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постројења топлотне снаге од  100 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RS"/>
              </w:rPr>
              <w:t>до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M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250 mg/Nm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perscript"/>
                <w:lang w:val="sr-Latn-B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pacing w:val="8"/>
          <w:sz w:val="20"/>
          <w:szCs w:val="20"/>
          <w:lang w:val="sr-Latn-BA"/>
        </w:rPr>
      </w:pPr>
      <w:r>
        <w:rPr>
          <w:rFonts w:eastAsia="Times New Roman" w:cs="Arial" w:ascii="Arial" w:hAnsi="Arial"/>
          <w:i/>
          <w:spacing w:val="8"/>
          <w:sz w:val="20"/>
          <w:szCs w:val="20"/>
          <w:lang w:val="sr-Latn-BA"/>
        </w:rPr>
      </w:r>
    </w:p>
    <w:p>
      <w:pPr>
        <w:pStyle w:val="Normal"/>
        <w:shd w:fill="FFFFFF" w:val="clear"/>
        <w:spacing w:lineRule="auto" w:line="240" w:before="0" w:after="0"/>
        <w:ind w:left="1701" w:hanging="1701"/>
        <w:rPr>
          <w:rFonts w:ascii="Arial" w:hAnsi="Arial" w:eastAsia="Times New Roman" w:cs="Arial"/>
          <w:iCs/>
          <w:spacing w:val="8"/>
          <w:sz w:val="20"/>
          <w:szCs w:val="20"/>
          <w:lang w:val="sr-Latn-BA"/>
        </w:rPr>
      </w:pP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 xml:space="preserve">Табела </w:t>
      </w:r>
      <w:r>
        <w:rPr>
          <w:rFonts w:eastAsia="Times New Roman" w:cs="Arial" w:ascii="Arial" w:hAnsi="Arial"/>
          <w:b/>
          <w:iCs/>
          <w:spacing w:val="8"/>
          <w:sz w:val="20"/>
          <w:szCs w:val="20"/>
          <w:lang w:val="sr-Latn-BA"/>
        </w:rPr>
        <w:t xml:space="preserve">бр.10: </w:t>
      </w:r>
      <w:r>
        <w:rPr>
          <w:rFonts w:eastAsia="Times New Roman" w:cs="Arial" w:ascii="Arial" w:hAnsi="Arial"/>
          <w:iCs/>
          <w:spacing w:val="8"/>
          <w:sz w:val="20"/>
          <w:szCs w:val="20"/>
          <w:lang w:val="sr-Latn-BA"/>
        </w:rPr>
        <w:t>Дозвољени губици топлоте у отпадним гасовима за нова мала постројења за сагоријевање 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18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. постројења топлотне снаге од  8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 xml:space="preserve">th 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RS"/>
              </w:rPr>
              <w:t>до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 xml:space="preserve"> 25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9%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2. постројења топлотне снаге од  25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RS"/>
              </w:rPr>
              <w:t xml:space="preserve">до 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50 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8%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spacing w:val="8"/>
                <w:sz w:val="20"/>
                <w:szCs w:val="20"/>
                <w:vertAlign w:val="subscript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3. постројења топлотне снаге од  50 k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RS"/>
              </w:rPr>
              <w:t>до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MW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vertAlign w:val="subscript"/>
                <w:lang w:val="sr-Latn-BA"/>
              </w:rPr>
              <w:t>t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8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val="sr-Latn-BA"/>
              </w:rPr>
              <w:t>12%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16" w:name="_Hlk198026349"/>
      <w:bookmarkStart w:id="17" w:name="_Hlk198026349"/>
      <w:bookmarkEnd w:id="17"/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 xml:space="preserve">4.2.   Бука ван локације предметног објекта несмије да прелази дозвољени ниво буке  који је прописан </w:t>
      </w:r>
      <w:r>
        <w:rPr>
          <w:rFonts w:cs="Arial" w:ascii="Arial" w:hAnsi="Arial"/>
          <w:sz w:val="20"/>
          <w:szCs w:val="20"/>
        </w:rPr>
        <w:t>Правилником о граничним вриједностима интензитета звука („Службени гласник Републике Српск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рој 02/23).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метни</w:t>
      </w:r>
      <w:r>
        <w:rPr>
          <w:rFonts w:cs="Arial" w:ascii="Arial" w:hAnsi="Arial"/>
          <w:sz w:val="20"/>
          <w:szCs w:val="20"/>
        </w:rPr>
        <w:t xml:space="preserve"> објекат налази у </w:t>
      </w:r>
      <w:r>
        <w:rPr>
          <w:rFonts w:cs="Arial" w:ascii="Arial" w:hAnsi="Arial"/>
          <w:sz w:val="20"/>
          <w:szCs w:val="20"/>
          <w:lang w:val="sr-RS"/>
        </w:rPr>
        <w:t xml:space="preserve">четвртој зони. </w:t>
      </w:r>
      <w:r>
        <w:rPr>
          <w:rFonts w:cs="Arial" w:ascii="Arial" w:hAnsi="Arial"/>
          <w:sz w:val="20"/>
          <w:szCs w:val="20"/>
          <w:lang w:val="sr-CS"/>
        </w:rPr>
        <w:t xml:space="preserve">Дозвољени нивои вањске буке дати су у сљедећој табел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абела бр. 11: </w:t>
      </w:r>
      <w:r>
        <w:rPr>
          <w:rFonts w:cs="Arial" w:ascii="Arial" w:hAnsi="Arial"/>
          <w:sz w:val="20"/>
          <w:szCs w:val="20"/>
          <w:lang w:val="sr-CS"/>
        </w:rPr>
        <w:t>Граничне вриједности индикатора буке на отвореном и у затвореном простор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30"/>
        <w:gridCol w:w="1164"/>
        <w:gridCol w:w="1155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МЈЕНА ПРОСТОР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и допуштени мјеродавни ниво 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  <w:t xml:space="preserve">Reaq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dB (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sr-Latn-R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a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ven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намијењена за одмор, лијечење и опоравак, тиха подручја изван насељеног подручја, укључујући и све категорије заштићених подручј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Републици Српској (национални парк, строги резерват природе, посебни резерват природе, споменик природе, заштићено станиште, заштићени природни пејзаж, заштићени културни пејзаж, парк природе, парк шума, објекат обликоване природе и споменик парковске архитектур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ључиво стамбена подручја или тиха подручја унутар насељеног подручја (предшколске и школске зо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стамбен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мјешовите намјене, односно подручја већински пословне намјене (пословно – стамбена подручја, трговачко – стамбена подручја) и подручја непосредно уз магистралне и главне градске саобраћајн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ручја искључиво занатске, услужно – трговачке, спортско – рекреационе и угоститељско – туристичке намје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дустријска, складишна и сервисна подручја и транспортни терминали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 граници ове зоне бука не смије прелазити граничну вриједност у зони са којом се гранич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оне намјене простора из табеле одређују се на темељу докумената просторног уређења и Закона о заштити природе („Службени гласник Републике Српске“ број: 20/14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Граничне вриједности отпадних вода које се испуштају у крајњи рецепијент морају да буду у складу са Правилником о условима за испуштање отпадних вода у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>површинске воде</w:t>
      </w:r>
      <w:r>
        <w:rPr>
          <w:rFonts w:cs="Arial" w:ascii="Arial" w:hAnsi="Arial"/>
          <w:iCs/>
          <w:sz w:val="20"/>
          <w:szCs w:val="20"/>
        </w:rPr>
        <w:t xml:space="preserve"> („Службени гласник Републике Српске“ бр. 44/01)</w:t>
      </w:r>
      <w:r>
        <w:rPr>
          <w:rFonts w:cs="Arial" w:ascii="Arial" w:hAnsi="Arial"/>
          <w:iCs/>
          <w:sz w:val="20"/>
          <w:szCs w:val="20"/>
          <w:lang w:val="sr-RS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1560" w:hanging="1418"/>
        <w:rPr>
          <w:rFonts w:ascii="Arial" w:hAnsi="Arial" w:eastAsia="Times New Roman" w:cs="Arial"/>
          <w:sz w:val="20"/>
          <w:szCs w:val="20"/>
          <w:lang w:val="sr-Latn-BA"/>
        </w:rPr>
      </w:pPr>
      <w:bookmarkStart w:id="18" w:name="_Hlk194062536"/>
      <w:bookmarkEnd w:id="18"/>
      <w:r>
        <w:rPr>
          <w:rFonts w:eastAsia="Times New Roman" w:cs="Arial" w:ascii="Arial" w:hAnsi="Arial"/>
          <w:b/>
          <w:bCs/>
          <w:sz w:val="20"/>
          <w:szCs w:val="20"/>
          <w:lang w:val="sr-Latn-BA"/>
        </w:rPr>
        <w:t>Табела бр. 12</w:t>
      </w:r>
      <w:r>
        <w:rPr>
          <w:rFonts w:eastAsia="Times New Roman" w:cs="Arial" w:ascii="Arial" w:hAnsi="Arial"/>
          <w:sz w:val="20"/>
          <w:szCs w:val="20"/>
          <w:lang w:val="sr-Latn-BA"/>
        </w:rPr>
        <w:t>: Граничне вриједности за квалитет отпадне воде која се смије испустити у површинске воде</w:t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508"/>
        <w:gridCol w:w="2299"/>
      </w:tblGrid>
      <w:tr>
        <w:trPr>
          <w:trHeight w:val="322" w:hRule="atLeast"/>
        </w:trPr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ПАРАМЕТАР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ЈЕДИНИЦА МЈЕРЕ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ГРАНИЧНА ВРИЈЕДНОСТ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емпература воде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°C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jedinic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p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6,5-9,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Талог након 0,5 часова таложењ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l/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,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 xml:space="preserve">Укупне суспендоване материје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БПК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ХП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bscript"/>
                <w:lang w:val="en-GB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Амонијач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и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Нитрат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аз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N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Укупни фосф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gP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en-GB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Ол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Кадмиј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Ник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Укупни хр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n-GB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/>
              </w:rPr>
              <w:t>Минерална уљ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vertAlign w:val="superscript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Latn-RS"/>
              </w:rPr>
              <w:t>mg/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vertAlign w:val="superscript"/>
                <w:lang w:val="sr-Latn-R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  <w:bookmarkStart w:id="19" w:name="_Hlk194062536"/>
      <w:bookmarkStart w:id="20" w:name="_Hlk194062536"/>
      <w:bookmarkEnd w:id="2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ониторин</w:t>
      </w:r>
      <w:r>
        <w:rPr>
          <w:rFonts w:cs="Arial" w:ascii="Arial" w:hAnsi="Arial"/>
          <w:b/>
          <w:sz w:val="20"/>
          <w:szCs w:val="20"/>
          <w:lang w:val="sr-Latn-RS"/>
        </w:rPr>
        <w:t>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66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5.1. Одговорно лице </w:t>
      </w:r>
      <w:r>
        <w:rPr>
          <w:rFonts w:cs="Arial" w:ascii="Arial" w:hAnsi="Arial"/>
          <w:bCs/>
          <w:sz w:val="20"/>
          <w:szCs w:val="20"/>
          <w:lang w:val="sr-RS"/>
        </w:rPr>
        <w:t>Кретија Милорад из Зворника</w:t>
      </w:r>
      <w:r>
        <w:rPr>
          <w:rFonts w:cs="Arial" w:ascii="Arial" w:hAnsi="Arial"/>
          <w:sz w:val="20"/>
          <w:szCs w:val="20"/>
          <w:lang w:val="sr-CS"/>
        </w:rPr>
        <w:t>, дужно је спроводити мониторинг загађујућих материја у периоду важења еколошке дозволе на сљедећи начин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абела бр. 13: Приједлог мониторинг пла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6"/>
        <w:gridCol w:w="1245"/>
        <w:gridCol w:w="2493"/>
        <w:gridCol w:w="1386"/>
        <w:gridCol w:w="1314"/>
      </w:tblGrid>
      <w:tr>
        <w:trPr>
          <w:trHeight w:val="2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ониторинг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Параметар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који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с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осмат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јест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вршењ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ониторин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Вријеме и 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ачи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вршењ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мониторин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Разлог због чега се врши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монит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ринг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одређено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арамет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окови</w:t>
            </w:r>
          </w:p>
        </w:tc>
      </w:tr>
      <w:tr>
        <w:trPr>
          <w:trHeight w:val="233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Квал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ваздух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Емисија  прашине и гасова на локацији аутосерви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 локацији предметног објекта и на граници са сусједним стамбеним и пос. објекти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Вршити  мониторинг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>У складу са Уредбом о граничним вриједностима квалитета ваздуха („Сл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ужбен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 гласник РС“ бр.124/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рђивање и провјера  утицаја емисије из предметног објекта на околне сусједне објек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По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логу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инспектора, </w:t>
            </w:r>
            <w:r>
              <w:rPr>
                <w:rFonts w:cs="Arial" w:ascii="Arial" w:hAnsi="Arial"/>
                <w:sz w:val="20"/>
                <w:szCs w:val="20"/>
              </w:rPr>
              <w:t xml:space="preserve"> у  случају акцидентних ситуација или жалби грађана</w:t>
            </w:r>
          </w:p>
        </w:tc>
      </w:tr>
      <w:tr>
        <w:trPr>
          <w:trHeight w:val="198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Емисија димних гасо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/>
              </w:rPr>
              <w:t>На излазу из димног канал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У складу са Правилник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о мјерама за спречавање и смањење загађивања ваздуха и побољшање квалитета ваздуха (“Сл.гласник РС", бр. 03/15,51/15, 47/16 и 16/19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Утврђивање и провјера  утицаја на околне сусједне стамбене  и пословне објекте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Само у случају жалбе грађана</w:t>
            </w:r>
          </w:p>
        </w:tc>
      </w:tr>
      <w:tr>
        <w:trPr>
          <w:trHeight w:val="20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Ниво бу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ука на локацији аутосерви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 локацији предметног објекта и на граници са сусједним стамбеним објекти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Мјерење буке  вршити у складу са  Правилником о граничним вриједностима интензитета звука („Службени гласник Републике Српске“, број 02/23). при пуном раду обј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sr-Latn-BA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BA" w:eastAsia="en-US"/>
              </w:rPr>
              <w:t xml:space="preserve">Утврђивањ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утицаја на околне сусједне објекте у непосредном окружењ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Једном  годишње, и по налогу надлежног органа и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жалби грађана</w:t>
            </w:r>
          </w:p>
        </w:tc>
      </w:tr>
      <w:tr>
        <w:trPr>
          <w:trHeight w:val="2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итет земљиш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сновни параметри квалитета земљиш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 предметној локацији и околним сусједним парцела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У складу с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авилником о граничним и ремедијационим вриједностима загађујућих,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штетних и опасних материја у земљишту(„Службени гласник Републике Српске“,бр.82/2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Утврђив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степена и врст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евентуал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контаминира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емљиш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Само  у случају акцидентних ситуација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21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валитет отпадних в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Физичко хемијски и биолошки параметри – основни показатељи валитета отпадне вод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 испусту воде из сепаратора у крајњи реципиј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У складу 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авилником о условима испуштања отпадних вода у 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овршинске воде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„Сл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ужбен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сник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 Републике Српске бр. 44/01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pis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Утврђивање и провјера квалитета отпадне воде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sr-RS" w:eastAsia="en-US"/>
              </w:rPr>
              <w:t>из сепарато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Једном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годишње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  <w:bookmarkStart w:id="21" w:name="_Hlk193975844"/>
      <w:bookmarkStart w:id="22" w:name="_Hlk193975844"/>
      <w:bookmarkEnd w:id="22"/>
    </w:p>
    <w:p>
      <w:pPr>
        <w:pStyle w:val="Normal"/>
        <w:spacing w:lineRule="auto" w:line="240" w:before="0" w:after="0"/>
        <w:ind w:firstLine="567"/>
        <w:rPr/>
      </w:pPr>
      <w:bookmarkStart w:id="23" w:name="_Hlk193975844"/>
      <w:bookmarkEnd w:id="23"/>
      <w:r>
        <w:rPr>
          <w:rFonts w:cs="Arial" w:ascii="Arial" w:hAnsi="Arial"/>
          <w:sz w:val="20"/>
          <w:szCs w:val="20"/>
          <w:lang w:val="ru-RU"/>
        </w:rPr>
        <w:t xml:space="preserve">5.2. Мониторинг обавља овлашћено правно лице а о резултатима мониторинга одговорно лице обавјештава надлежни орган у поступку обнављања и ревизије еколошке дозвол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 Одговорно лице постројења дужно је поступати у складу са Правилником о регистру испуштања и преноса загађујућих материја из постројења („Службени гласник РС“, број 55/23) и о томе извјештавати </w:t>
      </w:r>
      <w:r>
        <w:rPr>
          <w:rFonts w:cs="Arial" w:ascii="Arial" w:hAnsi="Arial"/>
          <w:sz w:val="20"/>
          <w:szCs w:val="20"/>
          <w:lang w:val="sr-RS"/>
        </w:rPr>
        <w:t>Републички хидрометеоролошки з</w:t>
      </w:r>
      <w:r>
        <w:rPr>
          <w:rFonts w:cs="Arial" w:ascii="Arial" w:hAnsi="Arial"/>
          <w:sz w:val="20"/>
          <w:szCs w:val="20"/>
          <w:lang w:val="ru-RU"/>
        </w:rPr>
        <w:t>авод Републике Српске, једном годишње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7.  Да би се заштитила животна средина, то јест вода, ваздух и земљиште инвеститор је у обавези да испуни предвиђене мјере заштите прописане и другим сагласностима, као и у Доказима уз захтјев за издавање еколошке дозв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sr-Latn-RS"/>
        </w:rPr>
        <w:t xml:space="preserve">.  </w:t>
      </w:r>
      <w:r>
        <w:rPr>
          <w:rFonts w:cs="Arial" w:ascii="Arial" w:hAnsi="Arial"/>
          <w:sz w:val="20"/>
          <w:szCs w:val="20"/>
          <w:lang w:val="sr-RS"/>
        </w:rPr>
        <w:t xml:space="preserve">Саставни дио овог рјешења су </w:t>
      </w:r>
      <w:r>
        <w:rPr>
          <w:rFonts w:cs="Arial" w:ascii="Arial" w:hAnsi="Arial"/>
          <w:sz w:val="20"/>
          <w:szCs w:val="20"/>
          <w:lang w:val="sr-CS"/>
        </w:rPr>
        <w:t>Докази уз захтјев за издавање еколошке дозволе и План управљања отпадом, израђени од овлашћене институциј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</w:t>
      </w:r>
      <w:bookmarkStart w:id="24" w:name="_Hlk197976866"/>
      <w:r>
        <w:rPr>
          <w:rFonts w:cs="Arial" w:ascii="Arial" w:hAnsi="Arial"/>
          <w:sz w:val="20"/>
          <w:szCs w:val="20"/>
          <w:lang w:val="sr-RS"/>
        </w:rPr>
        <w:t>ТЕХНОЛОШКИ ФАКУЛТЕТ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RS"/>
        </w:rPr>
        <w:t xml:space="preserve">   Зворник</w:t>
      </w:r>
      <w:bookmarkEnd w:id="24"/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9. </w:t>
      </w:r>
      <w:r>
        <w:rPr>
          <w:rFonts w:cs="Arial" w:ascii="Arial" w:hAnsi="Arial"/>
          <w:sz w:val="20"/>
          <w:szCs w:val="20"/>
        </w:rPr>
        <w:t>Сваку од промјена потребно је документовати преко овлаштених субјеката (институција које се баве заштитом радне и животне средин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0.  Еколошка дозвола се издаје на период од 5 (пет) година </w:t>
      </w:r>
      <w:r>
        <w:rPr>
          <w:rFonts w:cs="Arial" w:ascii="Arial" w:hAnsi="Arial"/>
          <w:sz w:val="20"/>
          <w:szCs w:val="20"/>
        </w:rPr>
        <w:t>а што је у складу са чл. 90.</w:t>
      </w:r>
      <w:r>
        <w:rPr>
          <w:rFonts w:cs="Arial" w:ascii="Arial" w:hAnsi="Arial"/>
          <w:sz w:val="20"/>
          <w:szCs w:val="20"/>
          <w:lang w:val="sr-CS"/>
        </w:rPr>
        <w:t xml:space="preserve"> с</w:t>
      </w:r>
      <w:r>
        <w:rPr>
          <w:rFonts w:cs="Arial" w:ascii="Arial" w:hAnsi="Arial"/>
          <w:sz w:val="20"/>
          <w:szCs w:val="20"/>
        </w:rPr>
        <w:t>т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7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ој: 71/12, 79/15 и 70/20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11.  Обнављање еколошке дозволе врши се на захтјев одговорног лица, који се подноси надлежном органу </w:t>
      </w:r>
      <w:r>
        <w:rPr>
          <w:rFonts w:cs="Arial" w:ascii="Arial" w:hAnsi="Arial"/>
          <w:b/>
          <w:sz w:val="20"/>
          <w:szCs w:val="20"/>
          <w:lang w:val="sr-CS"/>
        </w:rPr>
        <w:t>најкасније три мјесеца прије истека рока</w:t>
      </w:r>
      <w:r>
        <w:rPr>
          <w:rFonts w:cs="Arial" w:ascii="Arial" w:hAnsi="Arial"/>
          <w:sz w:val="20"/>
          <w:szCs w:val="20"/>
          <w:lang w:val="sr-CS"/>
        </w:rPr>
        <w:t xml:space="preserve">, уз који се прилажу докази који су потребни у сврху обнављања и ревизије услова из наведене дозволе (чл. 94. Закона </w:t>
      </w:r>
      <w:r>
        <w:rPr>
          <w:rFonts w:cs="Arial" w:ascii="Arial" w:hAnsi="Arial"/>
          <w:sz w:val="20"/>
          <w:szCs w:val="20"/>
        </w:rPr>
        <w:t>о заштити животне средине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>чл. 5. Правилника о поступку ревизије и обнављања еколошких дозвола („Службени гласник РС“, број: 28/13 и 104/17)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нвеститор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Кретија Милорад из Зворни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на 10.03.2025.год., поднео је Градској управи Града Зворник, Одјељењу за стамбено комуналне послове и послове саобраћаја Захтјев за </w:t>
      </w:r>
      <w:r>
        <w:rPr>
          <w:rFonts w:cs="Arial" w:ascii="Arial" w:hAnsi="Arial"/>
          <w:sz w:val="20"/>
          <w:szCs w:val="20"/>
        </w:rPr>
        <w:t xml:space="preserve">издавање еколошке дозволе </w:t>
      </w:r>
      <w:r>
        <w:rPr>
          <w:rFonts w:cs="Arial" w:ascii="Arial" w:hAnsi="Arial"/>
          <w:sz w:val="20"/>
          <w:szCs w:val="20"/>
          <w:lang w:val="sr-RS"/>
        </w:rPr>
        <w:t xml:space="preserve"> за </w:t>
      </w:r>
      <w:r>
        <w:rPr>
          <w:rFonts w:cs="Arial" w:ascii="Arial" w:hAnsi="Arial"/>
          <w:sz w:val="20"/>
          <w:szCs w:val="20"/>
          <w:lang w:val="sr-CS"/>
        </w:rPr>
        <w:t>пословни објекат – аутосервис „</w:t>
      </w:r>
      <w:r>
        <w:rPr>
          <w:rFonts w:cs="Arial" w:ascii="Arial" w:hAnsi="Arial"/>
          <w:sz w:val="20"/>
          <w:szCs w:val="20"/>
          <w:lang w:val="sr-Latn-RS"/>
        </w:rPr>
        <w:t xml:space="preserve">EURO MAX“ </w:t>
      </w:r>
      <w:r>
        <w:rPr>
          <w:rFonts w:cs="Arial" w:ascii="Arial" w:hAnsi="Arial"/>
          <w:sz w:val="20"/>
          <w:szCs w:val="20"/>
          <w:lang w:val="sr-CS"/>
        </w:rPr>
        <w:t xml:space="preserve"> која се налази у насељу Каракај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б</w:t>
      </w:r>
      <w:r>
        <w:rPr>
          <w:rFonts w:cs="Arial" w:ascii="Arial" w:hAnsi="Arial"/>
          <w:sz w:val="20"/>
          <w:szCs w:val="20"/>
          <w:lang w:val="sr-CS"/>
        </w:rPr>
        <w:t xml:space="preserve">, град Зворник, на грађевинским парцелама означеним као </w:t>
      </w:r>
      <w:r>
        <w:rPr>
          <w:rFonts w:cs="Arial" w:ascii="Arial" w:hAnsi="Arial"/>
          <w:sz w:val="20"/>
          <w:szCs w:val="20"/>
        </w:rPr>
        <w:t>к.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 xml:space="preserve">. број: </w:t>
      </w:r>
      <w:r>
        <w:rPr>
          <w:rFonts w:cs="Arial" w:ascii="Arial" w:hAnsi="Arial"/>
          <w:sz w:val="20"/>
          <w:szCs w:val="20"/>
          <w:lang w:val="sr-RS"/>
        </w:rPr>
        <w:t xml:space="preserve">7225/3, 7225/18 </w:t>
      </w:r>
      <w:r>
        <w:rPr>
          <w:rFonts w:cs="Arial" w:ascii="Arial" w:hAnsi="Arial"/>
          <w:sz w:val="20"/>
          <w:szCs w:val="20"/>
        </w:rPr>
        <w:t xml:space="preserve"> К.О. </w:t>
      </w:r>
      <w:r>
        <w:rPr>
          <w:rFonts w:cs="Arial" w:ascii="Arial" w:hAnsi="Arial"/>
          <w:sz w:val="20"/>
          <w:szCs w:val="20"/>
          <w:lang w:val="sr-CS"/>
        </w:rPr>
        <w:t>Зворни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Уз Захтјев су достављени Докази, које је урадила овлашћена институциј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„ТЕХНОЛОШКИ ФАКУЛТЕТ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RS"/>
        </w:rPr>
        <w:t xml:space="preserve"> Зворник</w:t>
      </w:r>
      <w:r>
        <w:rPr>
          <w:rFonts w:cs="Arial" w:ascii="Arial" w:hAnsi="Arial"/>
          <w:sz w:val="20"/>
          <w:szCs w:val="20"/>
          <w:lang w:val="sr-CS"/>
        </w:rPr>
        <w:t xml:space="preserve"> која поседује лиценцу за обављање дјелатности из области заштите животне средине</w:t>
      </w:r>
      <w:r>
        <w:rPr>
          <w:rFonts w:cs="Arial" w:ascii="Arial" w:hAnsi="Arial"/>
          <w:sz w:val="20"/>
          <w:szCs w:val="20"/>
        </w:rPr>
        <w:t xml:space="preserve">, </w:t>
      </w:r>
      <w:bookmarkStart w:id="25" w:name="_Hlk197976976"/>
      <w:r>
        <w:rPr>
          <w:rFonts w:cs="Arial" w:ascii="Arial" w:hAnsi="Arial"/>
          <w:sz w:val="20"/>
          <w:szCs w:val="20"/>
          <w:lang w:val="sr-CS"/>
        </w:rPr>
        <w:t>број: 14-Е/08 од 22.10.2024.год</w:t>
      </w:r>
      <w:bookmarkEnd w:id="25"/>
      <w:r>
        <w:rPr>
          <w:rFonts w:cs="Arial" w:ascii="Arial" w:hAnsi="Arial"/>
          <w:sz w:val="20"/>
          <w:szCs w:val="20"/>
          <w:lang w:val="sr-CS"/>
        </w:rPr>
        <w:t xml:space="preserve">. Докази уз захтјев и План управљања отпадом су саставни дио овог Рјешењ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нвеститор је уз Захтјев за издавање еколошке дозволе, поред Доказа </w:t>
      </w:r>
      <w:bookmarkStart w:id="26" w:name="_Hlk155786443"/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bookmarkEnd w:id="26"/>
      <w:r>
        <w:rPr>
          <w:rFonts w:cs="Arial" w:ascii="Arial" w:hAnsi="Arial"/>
          <w:sz w:val="20"/>
          <w:szCs w:val="20"/>
          <w:lang w:val="sr-CS"/>
        </w:rPr>
        <w:t>број: 100/25 од 06.02.2025.год. приложио и сљедећу документацију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7" w:name="_Hlk155786673"/>
      <w:bookmarkEnd w:id="27"/>
      <w:r>
        <w:rPr>
          <w:rFonts w:cs="Arial" w:ascii="Arial" w:hAnsi="Arial"/>
          <w:sz w:val="20"/>
          <w:szCs w:val="20"/>
          <w:lang w:val="sr-RS"/>
        </w:rPr>
        <w:t xml:space="preserve">Рјешење, Одјељење за привреду и друштвене дјелатности, </w:t>
      </w:r>
      <w:bookmarkStart w:id="28" w:name="_Hlk158891867"/>
      <w:r>
        <w:rPr>
          <w:rFonts w:cs="Arial" w:ascii="Arial" w:hAnsi="Arial"/>
          <w:sz w:val="20"/>
          <w:szCs w:val="20"/>
          <w:lang w:val="sr-RS"/>
        </w:rPr>
        <w:t>Градска управа Града Зворник, број: 08-350-69/21 од 10.03.2021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јешење о накнадном издавању грађевинске дозволе, Одјељење за просторно уређење Градска управа Града Зворник, број: 04-361-111/2024 од 08.11.2024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 w:val="20"/>
          <w:szCs w:val="20"/>
          <w:lang w:val="sr-CS"/>
        </w:rPr>
        <w:t>Рјешење о електро-енергетској сагласности, МХ „ЕРС“-МП а.д. Требиње –ЗЕДП „Електро – Бијељина“ а.д. Бијељина, број: 112/16 од 27.09.2016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времено рјешење, А.Д. „ВОДОВОД И КОМУНАЛИЈЕ“ Зворник, број: 5211 од 23.12.2021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 w:val="20"/>
          <w:szCs w:val="20"/>
          <w:lang w:val="sr-CS"/>
        </w:rPr>
        <w:t>Фактура бр. 1745, А.Д. „ВОДОВОД И КОМУНАЛИЈЕ“ Зворник, од 28.02.2025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говор о чишћењу септичке јаме, А.Д. „ВОДОВОД И КОМУНАЛИЈЕ“ Зворник, број: 99 од 17.01.2025.год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29" w:name="_Hlk198028394"/>
      <w:bookmarkEnd w:id="29"/>
      <w:r>
        <w:rPr>
          <w:rFonts w:cs="Arial" w:ascii="Arial" w:hAnsi="Arial"/>
          <w:sz w:val="20"/>
          <w:szCs w:val="20"/>
          <w:lang w:val="sr-CS"/>
        </w:rPr>
        <w:t xml:space="preserve">Уговор о пружању и коришћењу комуналних услуга, </w:t>
      </w:r>
      <w:bookmarkStart w:id="30" w:name="_Hlk158892334"/>
      <w:r>
        <w:rPr>
          <w:rFonts w:cs="Arial" w:ascii="Arial" w:hAnsi="Arial"/>
          <w:sz w:val="20"/>
          <w:szCs w:val="20"/>
          <w:lang w:val="sr-CS"/>
        </w:rPr>
        <w:t>А.Д. „ВОДОВОД И КОМУНАЛИЈЕ“ Зворник</w:t>
      </w:r>
      <w:bookmarkEnd w:id="30"/>
      <w:r>
        <w:rPr>
          <w:rFonts w:cs="Arial" w:ascii="Arial" w:hAnsi="Arial"/>
          <w:sz w:val="20"/>
          <w:szCs w:val="20"/>
          <w:lang w:val="sr-CS"/>
        </w:rPr>
        <w:t xml:space="preserve">, број: 490 од 31.01.2023.год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1" w:name="_Hlk198028394"/>
      <w:bookmarkStart w:id="32" w:name="_Hlk198028483"/>
      <w:bookmarkEnd w:id="31"/>
      <w:bookmarkEnd w:id="32"/>
      <w:r>
        <w:rPr>
          <w:rFonts w:cs="Arial" w:ascii="Arial" w:hAnsi="Arial"/>
          <w:sz w:val="20"/>
          <w:szCs w:val="20"/>
          <w:lang w:val="sr-CS"/>
        </w:rPr>
        <w:t xml:space="preserve">Уговор о пружању и коришћењу комуналних услуга водоснабдијевања и одвођења отпадних вода, А.Д. „ВОДОВОД И КОМУНАЛИЈЕ“ Зворник, број: 491 од 31.01.2023.год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3" w:name="_Hlk198028483"/>
      <w:bookmarkEnd w:id="33"/>
      <w:r>
        <w:rPr>
          <w:rFonts w:cs="Arial" w:ascii="Arial" w:hAnsi="Arial"/>
          <w:sz w:val="20"/>
          <w:szCs w:val="20"/>
          <w:lang w:val="sr-RS"/>
        </w:rPr>
        <w:t>Уговор о прикључењу, ЗЕДП „ЕЛЕКТРО – БИЈЕЉИНА“ РЈ „ЕЛЕКТРОДИСТРИБУЦИЈА“ Зворник, број: 4175/16 од 27.09.2016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Копија катастарског плана, Републичка управа за геодетске и имовинско – правне послове Бања Лука, ПЈ Зворник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атастарски подаци: 21-21-952-1.3-37/2016 од 11.02.2016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кица локације, „ГЕО – ГМВ“ Зворник, фебруар 2016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гласност на сепаратор масти и уља, са Слободан Јовановић, Бијељина, од 13.12.2024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 w:val="20"/>
          <w:szCs w:val="20"/>
          <w:lang w:val="sr-CS"/>
        </w:rPr>
        <w:t>Уговор о чишћењу сепаратора, „ТЕХНОМОНТ“ Д.О.О. Брчко, од 13.01.2025.годи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 w:val="20"/>
          <w:szCs w:val="20"/>
          <w:lang w:val="sr-CS"/>
        </w:rPr>
        <w:t>Уговор о збрињавању опасног отпада, „КЕМОКОП“ д.о.о. Модрича, од 15.01.2025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јешење о водној дозволи, ЈУ „ВОДЕ СРПСКЕ“ Бијељина, број: 01/5-8875-3/24 од 27.01.2025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4" w:name="_Hlk194057515"/>
      <w:bookmarkEnd w:id="34"/>
      <w:r>
        <w:rPr>
          <w:rFonts w:cs="Arial" w:ascii="Arial" w:hAnsi="Arial"/>
          <w:sz w:val="20"/>
          <w:szCs w:val="20"/>
          <w:lang w:val="sr-CS"/>
        </w:rPr>
        <w:t>Накнадни локацијски услови, Одјељење за просторно уређење Градска управа Града Зворник, број: 04-364-6/2016 од 17.07.2017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5" w:name="_Hlk194057515"/>
      <w:bookmarkEnd w:id="35"/>
      <w:r>
        <w:rPr>
          <w:rFonts w:cs="Arial" w:ascii="Arial" w:hAnsi="Arial"/>
          <w:sz w:val="20"/>
          <w:szCs w:val="20"/>
          <w:lang w:val="sr-RS"/>
        </w:rPr>
        <w:t>Рјешење о проведеној промјени, Републичка управа за геодетске и имовинско – правне послове Бања Лука, ПЈ Зворник, број: 21-21-952.1-87/2016 од 08.02.2016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вјештај о испитивању воде, Институт за воде д.о.о. Бијељина, број: 40/25 од 21.01.2025.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  <w:sz w:val="20"/>
          <w:szCs w:val="20"/>
          <w:lang w:val="sr-CS"/>
        </w:rPr>
      </w:pPr>
      <w:bookmarkStart w:id="36" w:name="_Hlk155786673"/>
      <w:bookmarkEnd w:id="36"/>
      <w:bookmarkEnd w:id="28"/>
      <w:r>
        <w:rPr>
          <w:rFonts w:cs="Arial" w:ascii="Arial" w:hAnsi="Arial"/>
          <w:sz w:val="20"/>
          <w:szCs w:val="20"/>
          <w:lang w:val="sr-CS"/>
        </w:rPr>
        <w:t>Доказ о уплати градске административне такс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Сходно члану 88. Закона о заштити животне средине, заинтересована јавност је о поднешеном захтјеву била упозната обавјештењем постављеним на огласној плочи Градске управе Града Зворника и на интернет страници Града Зворник у периоду 14.03.- 14.04.2025. год. У Законом предвиђеном року од 30 дана  није изјављена ниједна примједб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резултатима мониторинга одговорно лице обавјештава надлежни орган у поступку обнављања и ревизије еколошке дозволе</w:t>
      </w:r>
      <w:r>
        <w:rPr>
          <w:rFonts w:cs="Arial" w:ascii="Arial" w:hAnsi="Arial"/>
          <w:sz w:val="20"/>
          <w:szCs w:val="20"/>
          <w:lang w:val="sr-CS"/>
        </w:rPr>
        <w:t>, сходно члану 92. Закона о заштити животне средине („Службени гласник РС“, број: 71/12, 79/15 и 70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говорно лице предметног објекта дужно је обавестити надлежни орган о промјени одговорног лица, на основу члана 4. Правилника о поступку ревизије и обнављања еколошких дозвола („Службени гласник РС“, бр</w:t>
      </w:r>
      <w:r>
        <w:rPr>
          <w:rFonts w:cs="Arial" w:ascii="Arial" w:hAnsi="Arial"/>
          <w:sz w:val="20"/>
          <w:szCs w:val="20"/>
          <w:lang w:val="sr-Latn-RS"/>
        </w:rPr>
        <w:t xml:space="preserve">ој: </w:t>
      </w:r>
      <w:r>
        <w:rPr>
          <w:rFonts w:cs="Arial" w:ascii="Arial" w:hAnsi="Arial"/>
          <w:sz w:val="20"/>
          <w:szCs w:val="20"/>
          <w:lang w:val="sr-CS"/>
        </w:rPr>
        <w:t>28/13</w:t>
      </w:r>
      <w:r>
        <w:rPr>
          <w:rFonts w:cs="Arial" w:ascii="Arial" w:hAnsi="Arial"/>
          <w:sz w:val="20"/>
          <w:szCs w:val="20"/>
          <w:lang w:val="sr-Latn-RS"/>
        </w:rPr>
        <w:t xml:space="preserve"> и 104/17 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сходно члану 8. став 2. Правилника о методологији и начину вођења регистра постројења и загађивача („Службени гласник РС“, бр. 92/07) дужно је доставити извјештај о постројењима / загађивачима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RS"/>
        </w:rPr>
        <w:t xml:space="preserve">адлежном </w:t>
      </w:r>
      <w:r>
        <w:rPr>
          <w:rFonts w:cs="Arial" w:ascii="Arial" w:hAnsi="Arial"/>
          <w:sz w:val="20"/>
          <w:szCs w:val="20"/>
          <w:lang w:val="sr-CS"/>
        </w:rPr>
        <w:t xml:space="preserve">органу </w:t>
      </w:r>
      <w:r>
        <w:rPr>
          <w:rFonts w:cs="Arial" w:ascii="Arial" w:hAnsi="Arial"/>
          <w:sz w:val="20"/>
          <w:szCs w:val="20"/>
          <w:lang w:val="ru-RU"/>
        </w:rPr>
        <w:t>Градске управе Града Зворник о подацима наведеним у Табели 2. у формату прописаном у Табели 3. а  које се налазе у прилогу Правилник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говорно лице предметног објекта дужно је поднијети захтјев за обнову еколошке дозволе најкасније </w:t>
      </w:r>
      <w:r>
        <w:rPr>
          <w:rFonts w:cs="Arial" w:ascii="Arial" w:hAnsi="Arial"/>
          <w:b/>
          <w:sz w:val="20"/>
          <w:szCs w:val="20"/>
          <w:lang w:val="sr-CS"/>
        </w:rPr>
        <w:t>три мјесеца прије истека важеће дозволе</w:t>
      </w:r>
      <w:r>
        <w:rPr>
          <w:rFonts w:cs="Arial" w:ascii="Arial" w:hAnsi="Arial"/>
          <w:sz w:val="20"/>
          <w:szCs w:val="20"/>
          <w:lang w:val="sr-CS"/>
        </w:rPr>
        <w:t>, на основу члана 5. Правилника о поступку ревизије и обнављања еколошких дозвола („Службени гласник РС“, број: 28/13 и 104/17) и чл. 94. Закона о заштити животне средине („Службени гласник РС“, број: 71/12, 79/15 и 70/20)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мајући у виду да су докази у складу са чланом 85. Закона о заштити животне средине  („Службени гласник РС“, број: 71/12, 79/15 и 70/20), да је инвеститор приложио сву неопходну документацију, као и да није било примједби јавности  одлучено је као у диспозитиву рјешења.</w:t>
      </w:r>
    </w:p>
    <w:p>
      <w:pPr>
        <w:pStyle w:val="Normal"/>
        <w:tabs>
          <w:tab w:val="clear" w:pos="720"/>
          <w:tab w:val="left" w:pos="4329" w:leader="none"/>
          <w:tab w:val="left" w:pos="6840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адска административна такса је наплаћена у износу од 40,00 КМ и наплаћена је по тарифном броју 10. Одлуке о административним таксама Града Зворника („Службени гласник Града Зворника“, број 3/16</w:t>
      </w:r>
      <w:r>
        <w:rPr>
          <w:rFonts w:cs="Arial" w:ascii="Arial" w:hAnsi="Arial"/>
          <w:sz w:val="20"/>
          <w:szCs w:val="20"/>
        </w:rPr>
        <w:t xml:space="preserve"> и 8/21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тив овог рјешења допуштена је жалба Министарству за просторно уређење     грађевинарство и екологију Републике Српске у року од 15 дана од дана достављања рјешењ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Жалба се предаје путем овог органа писмено или усмено на записник, а таксира с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,00 КМ републичке административне таксе, по тарифном броју 2. Закона о административним таксама („Службени гласник РС“, број: 100/11, 103/11, 67/13 и 123/20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Контролисао </w:t>
        <w:tab/>
        <w:tab/>
        <w:tab/>
        <w:tab/>
        <w:tab/>
        <w:tab/>
        <w:tab/>
        <w:t>В.Д.НАЧЕЛНИК</w:t>
        <w:tab/>
        <w:t>шеф одсјека                                                                                 Бојан Стеван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ставити :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</w:t>
        <w:tab/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дносиоцу захтјева                                                              </w:t>
        <w:tab/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колошком инспектору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sr-CS"/>
        </w:rPr>
        <w:t>- архива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виденцији</w:t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NatpisChar">
    <w:name w:val="Natpis Char"/>
    <w:qFormat/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character" w:styleId="Uvlaenjetelateksta2Char">
    <w:name w:val="Uvlačenje tela teksta 2 Char"/>
    <w:qFormat/>
    <w:rPr>
      <w:rFonts w:ascii="Times New Roman" w:hAnsi="Times New Roman" w:eastAsia="Times New Roman" w:cs="Times New Roman"/>
      <w:lang w:val="en-GB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PasussalistomChar">
    <w:name w:val="Pasus sa listom Char"/>
    <w:qFormat/>
    <w:rPr>
      <w:sz w:val="22"/>
      <w:szCs w:val="2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tpis">
    <w:name w:val="Nat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sr-Latn-BA" w:eastAsia="en-U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debljanitekst">
    <w:name w:val="Podebljani tekst"/>
    <w:basedOn w:val="Normal"/>
    <w:qFormat/>
    <w:pPr>
      <w:shd w:fill="FFFFFF" w:val="clear"/>
      <w:spacing w:lineRule="exact" w:line="278" w:before="259" w:after="0"/>
      <w:ind w:left="360" w:right="10" w:hanging="0"/>
      <w:jc w:val="left"/>
    </w:pPr>
    <w:rPr>
      <w:rFonts w:ascii="Arial" w:hAnsi="Arial" w:eastAsia="Times New Roman" w:cs="Arial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2:00Z</dcterms:created>
  <dc:creator>localadmin</dc:creator>
  <dc:description/>
  <cp:keywords/>
  <dc:language>en-US</dc:language>
  <cp:lastModifiedBy>Sanja Bjeković</cp:lastModifiedBy>
  <cp:lastPrinted>2025-05-14T08:32:00Z</cp:lastPrinted>
  <dcterms:modified xsi:type="dcterms:W3CDTF">2025-05-14T06:32:00Z</dcterms:modified>
  <cp:revision>2</cp:revision>
  <dc:subject/>
  <dc:title/>
</cp:coreProperties>
</file>