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</w:t>
      </w:r>
      <w:r>
        <w:rPr>
          <w:rFonts w:eastAsia="Calibri" w:cs="Arial" w:ascii="Arial" w:hAnsi="Arial"/>
          <w:sz w:val="20"/>
          <w:szCs w:val="20"/>
          <w:lang w:val="sr-RS" w:eastAsia="en-US"/>
        </w:rPr>
        <w:t>1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1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>.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202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97324242"/>
      <w:r>
        <w:rPr>
          <w:rFonts w:cs="Arial" w:ascii="Arial" w:hAnsi="Arial"/>
          <w:color w:val="000000"/>
          <w:sz w:val="20"/>
          <w:szCs w:val="20"/>
          <w:lang w:val="sr-CS"/>
        </w:rPr>
        <w:t>Лазаревић Драган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из </w:t>
      </w:r>
      <w:r>
        <w:rPr>
          <w:rFonts w:cs="Arial" w:ascii="Arial" w:hAnsi="Arial"/>
          <w:color w:val="000000"/>
          <w:sz w:val="20"/>
          <w:szCs w:val="20"/>
          <w:lang w:val="sr-CS"/>
        </w:rPr>
        <w:t>Зворник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a</w:t>
      </w:r>
      <w:bookmarkEnd w:id="0"/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1" w:name="_Hlk197327956"/>
      <w:bookmarkStart w:id="2" w:name="_Hlk160542026"/>
      <w:bookmarkStart w:id="3" w:name="_Hlk189550872"/>
      <w:bookmarkStart w:id="4" w:name="_Hlk175043097"/>
      <w:bookmarkStart w:id="5" w:name="_Hlk167279124"/>
      <w:bookmarkStart w:id="6" w:name="_Hlk167192186"/>
      <w:bookmarkStart w:id="7" w:name="_Hlk162357220"/>
      <w:bookmarkStart w:id="8" w:name="_Hlk159309013"/>
      <w:bookmarkStart w:id="9" w:name="_Hlk161739857"/>
      <w:bookmarkStart w:id="10" w:name="_Hlk157752677"/>
      <w:bookmarkStart w:id="11" w:name="_Hlk155530900"/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објекат Месара, роштиљница, кетеринг „ЛАЗАРЕВИЋ“ Зворник, Издвојена јединица – клаоница „ЛАЗАРЕВИЋ“ Челопек, која се налази у насељу </w:t>
      </w:r>
      <w:bookmarkStart w:id="12" w:name="_Hlk198709570"/>
      <w:r>
        <w:rPr>
          <w:rFonts w:cs="Arial" w:ascii="Arial" w:hAnsi="Arial"/>
          <w:bCs/>
          <w:color w:val="000000"/>
          <w:sz w:val="20"/>
          <w:szCs w:val="20"/>
          <w:lang w:val="sr-CS"/>
        </w:rPr>
        <w:t>Челопек</w:t>
      </w:r>
      <w:bookmarkEnd w:id="12"/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 број 410,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град Зворник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,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 на грађевинској парцели означеној као </w:t>
      </w:r>
      <w:r>
        <w:rPr>
          <w:rFonts w:cs="Arial" w:ascii="Arial" w:hAnsi="Arial"/>
          <w:bCs/>
          <w:color w:val="000000"/>
          <w:sz w:val="20"/>
          <w:szCs w:val="20"/>
        </w:rPr>
        <w:t>к.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п</w:t>
      </w:r>
      <w:r>
        <w:rPr>
          <w:rFonts w:cs="Arial" w:ascii="Arial" w:hAnsi="Arial"/>
          <w:bCs/>
          <w:color w:val="000000"/>
          <w:sz w:val="20"/>
          <w:szCs w:val="20"/>
        </w:rPr>
        <w:t>. број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 1456/1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.О.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Челопе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  <w:bookmarkEnd w:id="1"/>
      <w:bookmarkEnd w:id="2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29.04.- 29.05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3:00Z</dcterms:created>
  <dc:creator>nevenak</dc:creator>
  <dc:description/>
  <cp:keywords/>
  <dc:language>en-US</dc:language>
  <cp:lastModifiedBy>Sanja Bjeković</cp:lastModifiedBy>
  <cp:lastPrinted>2025-06-12T08:52:00Z</cp:lastPrinted>
  <dcterms:modified xsi:type="dcterms:W3CDTF">2025-06-12T06:53:00Z</dcterms:modified>
  <cp:revision>3</cp:revision>
  <dc:subject/>
  <dc:title>Р е п у б л и к а С р п с к а</dc:title>
</cp:coreProperties>
</file>