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Број: 05-96-26/202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Датум:</w:t>
      </w:r>
      <w:r>
        <w:rPr>
          <w:rFonts w:eastAsia="Calibri" w:cs="Arial" w:ascii="Arial" w:hAnsi="Arial"/>
          <w:sz w:val="20"/>
          <w:szCs w:val="20"/>
          <w:lang w:val="sr-RS" w:eastAsia="en-US"/>
        </w:rPr>
        <w:t xml:space="preserve"> </w:t>
      </w:r>
      <w:bookmarkStart w:id="0" w:name="_Hlk197419134"/>
      <w:r>
        <w:rPr>
          <w:rFonts w:eastAsia="Calibri" w:cs="Arial" w:ascii="Arial" w:hAnsi="Arial"/>
          <w:sz w:val="20"/>
          <w:szCs w:val="20"/>
          <w:lang w:val="sr-Latn-RS" w:eastAsia="en-US"/>
        </w:rPr>
        <w:t>06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0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5</w:t>
      </w:r>
      <w:bookmarkEnd w:id="0"/>
      <w:r>
        <w:rPr>
          <w:rFonts w:eastAsia="Calibri" w:cs="Arial" w:ascii="Arial" w:hAnsi="Arial"/>
          <w:sz w:val="20"/>
          <w:szCs w:val="20"/>
          <w:lang w:val="sr-RS"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5.год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r-CS" w:eastAsia="en-US"/>
        </w:rPr>
      </w:pPr>
      <w:r>
        <w:rPr>
          <w:rFonts w:eastAsia="Calibri"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06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0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5.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bookmarkStart w:id="1" w:name="_Hlk197018578"/>
      <w:r>
        <w:rPr>
          <w:rFonts w:cs="Arial" w:ascii="Arial" w:hAnsi="Arial"/>
          <w:sz w:val="20"/>
          <w:szCs w:val="20"/>
          <w:lang w:val="sr-RS"/>
        </w:rPr>
        <w:t>Марковић Душк</w:t>
      </w:r>
      <w:r>
        <w:rPr>
          <w:rFonts w:cs="Arial" w:ascii="Arial" w:hAnsi="Arial"/>
          <w:sz w:val="20"/>
          <w:szCs w:val="20"/>
          <w:lang w:val="sr-Latn-RS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из </w:t>
      </w:r>
      <w:bookmarkEnd w:id="1"/>
      <w:r>
        <w:rPr>
          <w:rFonts w:cs="Arial" w:ascii="Arial" w:hAnsi="Arial"/>
          <w:sz w:val="20"/>
          <w:szCs w:val="20"/>
          <w:lang w:val="sr-RS"/>
        </w:rPr>
        <w:t>Доње Пилице</w:t>
      </w:r>
      <w:r>
        <w:rPr>
          <w:rFonts w:cs="Arial" w:ascii="Arial" w:hAnsi="Arial"/>
          <w:sz w:val="20"/>
          <w:szCs w:val="20"/>
          <w:lang w:val="sr-Latn-R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</w:t>
      </w:r>
      <w:bookmarkStart w:id="2" w:name="_Hlk197025953"/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изградњу мале соларне електране </w:t>
      </w:r>
      <w:bookmarkEnd w:id="2"/>
      <w:r>
        <w:rPr>
          <w:rFonts w:cs="Arial" w:ascii="Arial" w:hAnsi="Arial"/>
          <w:bCs/>
          <w:sz w:val="20"/>
          <w:szCs w:val="20"/>
          <w:lang w:val="sr-CS"/>
        </w:rPr>
        <w:t>„SUNRAYS 3“ која се налази у насељу Доњa Пилица, град Зворник, на грађевинској парцели означеној као к.ч. број 48 К.О. Шепак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  <w:bookmarkStart w:id="3" w:name="_Hlk167279124"/>
      <w:bookmarkStart w:id="4" w:name="_Hlk167192186"/>
      <w:bookmarkStart w:id="5" w:name="_Hlk162357220"/>
      <w:bookmarkStart w:id="6" w:name="_Hlk159309013"/>
      <w:bookmarkStart w:id="7" w:name="_Hlk161739857"/>
      <w:bookmarkStart w:id="8" w:name="_Hlk157752677"/>
      <w:bookmarkStart w:id="9" w:name="_Hlk155530900"/>
      <w:bookmarkStart w:id="10" w:name="_Hlk167279124"/>
      <w:bookmarkStart w:id="11" w:name="_Hlk167192186"/>
      <w:bookmarkStart w:id="12" w:name="_Hlk162357220"/>
      <w:bookmarkStart w:id="13" w:name="_Hlk159309013"/>
      <w:bookmarkStart w:id="14" w:name="_Hlk161739857"/>
      <w:bookmarkStart w:id="15" w:name="_Hlk157752677"/>
      <w:bookmarkStart w:id="16" w:name="_Hlk155530900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bookmarkStart w:id="17" w:name="_Hlk167279124"/>
      <w:bookmarkStart w:id="18" w:name="_Hlk167192186"/>
      <w:bookmarkStart w:id="19" w:name="_Hlk162357220"/>
      <w:bookmarkStart w:id="20" w:name="_Hlk159309013"/>
      <w:bookmarkStart w:id="21" w:name="_Hlk161739857"/>
      <w:bookmarkStart w:id="22" w:name="_Hlk157752677"/>
      <w:bookmarkStart w:id="23" w:name="_Hlk155530900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О поднешеном захтјеву јавност је била упозната обавјештењем постављеним на огласној табли Градске управе Града Зворника од 04.04.- 04.05.2025. год</w:t>
      </w:r>
      <w:r>
        <w:rPr>
          <w:rFonts w:cs="Arial" w:ascii="Arial" w:hAnsi="Arial"/>
          <w:sz w:val="20"/>
          <w:szCs w:val="20"/>
          <w:lang w:val="sr-Latn-R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Обрадила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Latn-R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 xml:space="preserve">В.Д. НАЧЕЛНИК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  <w:tab/>
        <w:tab/>
        <w:tab/>
        <w:tab/>
        <w:tab/>
        <w:tab/>
        <w:tab/>
        <w:t>Бојан Стеван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hr-HR"/>
    </w:rPr>
  </w:style>
  <w:style w:type="character" w:styleId="PodnojestraniceChar">
    <w:name w:val="Podnožje stranic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nevenak</dc:creator>
  <dc:description/>
  <cp:keywords/>
  <dc:language>en-US</dc:language>
  <cp:lastModifiedBy>Sanja Bjeković</cp:lastModifiedBy>
  <cp:lastPrinted>2025-05-06T10:26:00Z</cp:lastPrinted>
  <dcterms:modified xsi:type="dcterms:W3CDTF">2025-05-06T08:27:00Z</dcterms:modified>
  <cp:revision>2</cp:revision>
  <dc:subject/>
  <dc:title>Р е п у б л и к а С р п с к а</dc:title>
</cp:coreProperties>
</file>