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RS" w:eastAsia="en-US"/>
        </w:rPr>
        <w:t>19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05.05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5.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97324242"/>
      <w:r>
        <w:rPr>
          <w:rFonts w:cs="Arial" w:ascii="Arial" w:hAnsi="Arial"/>
          <w:sz w:val="20"/>
          <w:szCs w:val="20"/>
          <w:lang w:val="sr-CS"/>
        </w:rPr>
        <w:t>Глишић Младен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из </w:t>
      </w:r>
      <w:r>
        <w:rPr>
          <w:rFonts w:cs="Arial" w:ascii="Arial" w:hAnsi="Arial"/>
          <w:sz w:val="20"/>
          <w:szCs w:val="20"/>
          <w:lang w:val="sr-CS"/>
        </w:rPr>
        <w:t>Зворник</w:t>
      </w:r>
      <w:r>
        <w:rPr>
          <w:rFonts w:cs="Arial" w:ascii="Arial" w:hAnsi="Arial"/>
          <w:sz w:val="20"/>
          <w:szCs w:val="20"/>
          <w:lang w:val="sr-Latn-RS"/>
        </w:rPr>
        <w:t>a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89550872"/>
      <w:bookmarkStart w:id="2" w:name="_Hlk175043097"/>
      <w:bookmarkStart w:id="3" w:name="_Hlk167279124"/>
      <w:bookmarkStart w:id="4" w:name="_Hlk167192186"/>
      <w:bookmarkStart w:id="5" w:name="_Hlk162357220"/>
      <w:bookmarkStart w:id="6" w:name="_Hlk159309013"/>
      <w:bookmarkStart w:id="7" w:name="_Hlk161739857"/>
      <w:bookmarkStart w:id="8" w:name="_Hlk157752677"/>
      <w:bookmarkStart w:id="9" w:name="_Hlk155530900"/>
      <w:r>
        <w:rPr>
          <w:rFonts w:cs="Arial" w:ascii="Arial" w:hAnsi="Arial"/>
          <w:sz w:val="20"/>
          <w:szCs w:val="20"/>
          <w:lang w:val="sr-CS"/>
        </w:rPr>
        <w:t>објекат Самоуслужне аутоперионице „CAR WASH“ који се налази у насељу Каракај број 58/б, град Зворник, на грађевинским парцелама означеним као к.ч. број: 7287/1, 7287/2 и 7287/9 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End w:id="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1.04.- 01.05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7:00Z</dcterms:created>
  <dc:creator>nevenak</dc:creator>
  <dc:description/>
  <cp:keywords/>
  <dc:language>en-US</dc:language>
  <cp:lastModifiedBy>Sanja Bjeković</cp:lastModifiedBy>
  <cp:lastPrinted>2024-10-21T10:14:00Z</cp:lastPrinted>
  <dcterms:modified xsi:type="dcterms:W3CDTF">2025-05-05T10:36:00Z</dcterms:modified>
  <cp:revision>3</cp:revision>
  <dc:subject/>
  <dc:title>Р е п у б л и к а С р п с к а</dc:title>
</cp:coreProperties>
</file>