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61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2.09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11.09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Александар Стевановић из </w:t>
      </w:r>
      <w:r>
        <w:rPr>
          <w:rFonts w:cs="Arial" w:ascii="Arial" w:hAnsi="Arial"/>
          <w:sz w:val="20"/>
          <w:szCs w:val="20"/>
          <w:lang w:val="sr-CS"/>
        </w:rPr>
        <w:t xml:space="preserve">Зворника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објекат клаонице „КЛАОНИЦА КАРАКАЈСКО ПОЉЕ“  која се налази у Каракају, Жељезничка станица бб, Зворник, на земљишту означеном као к.п. број: 5284 К.О. 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12.09. – 12.10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2:00Z</dcterms:created>
  <dc:creator>nevenak</dc:creator>
  <dc:description/>
  <cp:keywords/>
  <dc:language>en-US</dc:language>
  <cp:lastModifiedBy>Sanja Bjeković</cp:lastModifiedBy>
  <cp:lastPrinted>2024-09-12T12:22:00Z</cp:lastPrinted>
  <dcterms:modified xsi:type="dcterms:W3CDTF">2024-09-12T10:22:00Z</dcterms:modified>
  <cp:revision>2</cp:revision>
  <dc:subject/>
  <dc:title>Р е п у б л и к а  С р п с к а</dc:title>
</cp:coreProperties>
</file>