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основу члана 41. и 51. Статута града Зворник – пречишћен текст </w:t>
      </w:r>
      <w:r>
        <w:rPr>
          <w:rFonts w:cs="Arial" w:ascii="Arial" w:hAnsi="Arial"/>
          <w:sz w:val="20"/>
          <w:szCs w:val="20"/>
          <w:lang w:val="sr-CS"/>
        </w:rPr>
        <w:t>(''Службени гласник града Зворник'', број 5/17) и Правилника о подстицајима у привреди (''Службени гласник града Зворник'', број 5/22)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Градоначелник расписује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АВНИ ПОЗИВ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за додјелу средстава из буџета Града Зворника за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суфинансирање </w:t>
      </w:r>
      <w:r>
        <w:rPr>
          <w:rFonts w:cs="Arial" w:ascii="Arial" w:hAnsi="Arial"/>
          <w:b/>
          <w:sz w:val="20"/>
          <w:szCs w:val="20"/>
          <w:lang w:val="sr-CS"/>
        </w:rPr>
        <w:t>запошљавања  незапослених лица у 2024. години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 </w:t>
      </w:r>
      <w:r>
        <w:rPr>
          <w:rFonts w:cs="Arial" w:ascii="Arial" w:hAnsi="Arial"/>
          <w:b/>
          <w:sz w:val="20"/>
          <w:szCs w:val="20"/>
          <w:lang w:val="sr-CS"/>
        </w:rPr>
        <w:t>Предмет јавног позива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RS"/>
        </w:rPr>
        <w:t>Предмет јавног позива је</w:t>
      </w:r>
      <w:r>
        <w:rPr>
          <w:rFonts w:cs="Arial" w:ascii="Arial" w:hAnsi="Arial"/>
          <w:sz w:val="20"/>
          <w:szCs w:val="20"/>
          <w:lang w:val="sr-CS"/>
        </w:rPr>
        <w:t xml:space="preserve"> додјела средстава из буџета Града Зворника за запошљавања незапослених лица која се </w:t>
      </w:r>
      <w:r>
        <w:rPr>
          <w:rFonts w:cs="Arial" w:ascii="Arial" w:hAnsi="Arial"/>
          <w:sz w:val="20"/>
          <w:szCs w:val="20"/>
          <w:lang w:val="sr-Latn-RS"/>
        </w:rPr>
        <w:t xml:space="preserve">налазе </w:t>
      </w:r>
      <w:r>
        <w:rPr>
          <w:rFonts w:cs="Arial" w:ascii="Arial" w:hAnsi="Arial"/>
          <w:sz w:val="20"/>
          <w:szCs w:val="20"/>
          <w:lang w:val="sr-CS"/>
        </w:rPr>
        <w:t xml:space="preserve">на евиденцији </w:t>
      </w:r>
      <w:r>
        <w:rPr>
          <w:rFonts w:cs="Arial" w:ascii="Arial" w:hAnsi="Arial"/>
          <w:sz w:val="20"/>
          <w:szCs w:val="20"/>
          <w:lang w:val="sr-Latn-RS"/>
        </w:rPr>
        <w:t xml:space="preserve">JУ </w:t>
      </w:r>
      <w:r>
        <w:rPr>
          <w:rFonts w:cs="Arial" w:ascii="Arial" w:hAnsi="Arial"/>
          <w:sz w:val="20"/>
          <w:szCs w:val="20"/>
          <w:lang w:val="sr-CS"/>
        </w:rPr>
        <w:t>Завод за запошљавање Републике Српске, Филијала Зворник, Биро Зворник и активно траже запослење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b/>
          <w:sz w:val="20"/>
          <w:szCs w:val="20"/>
          <w:lang w:val="sr-CS"/>
        </w:rPr>
        <w:t>Намјена и висина средстава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BA"/>
        </w:rPr>
        <w:t xml:space="preserve">Средства која се дојељују путем јавног позива су бесповратна и намјењена су за суфинансирање запошљавања укупно </w:t>
      </w:r>
      <w:r>
        <w:rPr>
          <w:rFonts w:cs="Arial" w:ascii="Arial" w:hAnsi="Arial"/>
          <w:sz w:val="20"/>
          <w:szCs w:val="20"/>
          <w:lang w:val="sr-Latn-RS"/>
        </w:rPr>
        <w:t xml:space="preserve">45 </w:t>
      </w:r>
      <w:r>
        <w:rPr>
          <w:rFonts w:cs="Arial" w:ascii="Arial" w:hAnsi="Arial"/>
          <w:sz w:val="20"/>
          <w:szCs w:val="20"/>
          <w:lang w:val="sr-BA"/>
        </w:rPr>
        <w:t xml:space="preserve">незапослених лица </w:t>
      </w:r>
      <w:r>
        <w:rPr>
          <w:rFonts w:cs="Arial" w:ascii="Arial" w:hAnsi="Arial"/>
          <w:sz w:val="20"/>
          <w:szCs w:val="20"/>
          <w:lang w:val="sr-CS"/>
        </w:rPr>
        <w:t>и то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CS"/>
        </w:rPr>
        <w:t xml:space="preserve"> лица високе стручне спреме,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  <w:lang w:val="sr-CS"/>
        </w:rPr>
        <w:t xml:space="preserve"> лица средње стручне спреме, КВ и НК радник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упан износ средстава која се додјељују путем јавног позива је </w:t>
      </w:r>
      <w:r>
        <w:rPr>
          <w:rFonts w:cs="Arial" w:ascii="Arial" w:hAnsi="Arial"/>
          <w:sz w:val="20"/>
          <w:szCs w:val="20"/>
          <w:lang w:val="sr-Latn-RS"/>
        </w:rPr>
        <w:t>288.000</w:t>
      </w:r>
      <w:r>
        <w:rPr>
          <w:rFonts w:cs="Arial" w:ascii="Arial" w:hAnsi="Arial"/>
          <w:sz w:val="20"/>
          <w:szCs w:val="20"/>
          <w:lang w:val="sr-CS"/>
        </w:rPr>
        <w:t xml:space="preserve"> КМ. 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CS"/>
        </w:rPr>
        <w:t xml:space="preserve">Средства се </w:t>
      </w:r>
      <w:r>
        <w:rPr>
          <w:rFonts w:cs="Arial" w:ascii="Arial" w:hAnsi="Arial"/>
          <w:sz w:val="20"/>
          <w:szCs w:val="20"/>
          <w:lang w:val="sr-BA"/>
        </w:rPr>
        <w:t>додјељују у фиксном износу, у зависности од стручне спреме лиц</w:t>
      </w:r>
      <w:r>
        <w:rPr>
          <w:rFonts w:cs="Arial" w:ascii="Arial" w:hAnsi="Arial"/>
          <w:sz w:val="20"/>
          <w:szCs w:val="20"/>
          <w:lang w:val="sr-Latn-RS"/>
        </w:rPr>
        <w:t>a</w:t>
      </w:r>
      <w:r>
        <w:rPr>
          <w:rFonts w:cs="Arial" w:ascii="Arial" w:hAnsi="Arial"/>
          <w:sz w:val="20"/>
          <w:szCs w:val="20"/>
          <w:lang w:val="sr-BA"/>
        </w:rPr>
        <w:t xml:space="preserve"> кој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BA"/>
        </w:rPr>
        <w:t xml:space="preserve"> се запошљава и то: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за једно лице високе стручне спреме - </w:t>
      </w:r>
      <w:r>
        <w:rPr>
          <w:rFonts w:cs="Arial" w:ascii="Arial" w:hAnsi="Arial"/>
          <w:sz w:val="20"/>
          <w:szCs w:val="20"/>
          <w:lang w:val="sr-Latn-RS"/>
        </w:rPr>
        <w:t>800</w:t>
      </w:r>
      <w:r>
        <w:rPr>
          <w:rFonts w:cs="Arial" w:ascii="Arial" w:hAnsi="Arial"/>
          <w:sz w:val="20"/>
          <w:szCs w:val="20"/>
          <w:lang w:val="sr-BA"/>
        </w:rPr>
        <w:t xml:space="preserve"> КМ мјесечно, за период од 12 мјесеци, укупно </w:t>
      </w:r>
      <w:r>
        <w:rPr>
          <w:rFonts w:cs="Arial" w:ascii="Arial" w:hAnsi="Arial"/>
          <w:sz w:val="20"/>
          <w:szCs w:val="20"/>
          <w:lang w:val="sr-Latn-RS"/>
        </w:rPr>
        <w:t xml:space="preserve">9.600 </w:t>
      </w:r>
      <w:r>
        <w:rPr>
          <w:rFonts w:cs="Arial" w:ascii="Arial" w:hAnsi="Arial"/>
          <w:sz w:val="20"/>
          <w:szCs w:val="20"/>
          <w:lang w:val="sr-BA"/>
        </w:rPr>
        <w:t>КМ,</w:t>
      </w:r>
    </w:p>
    <w:p>
      <w:pPr>
        <w:pStyle w:val="Style16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за једно лице средње стручне спреме, КВ И НК - </w:t>
      </w:r>
      <w:r>
        <w:rPr>
          <w:rFonts w:cs="Arial" w:ascii="Arial" w:hAnsi="Arial"/>
          <w:sz w:val="20"/>
          <w:szCs w:val="20"/>
          <w:lang w:val="sr-Latn-RS"/>
        </w:rPr>
        <w:t xml:space="preserve">800 </w:t>
      </w:r>
      <w:r>
        <w:rPr>
          <w:rFonts w:cs="Arial" w:ascii="Arial" w:hAnsi="Arial"/>
          <w:sz w:val="20"/>
          <w:szCs w:val="20"/>
          <w:lang w:val="sr-BA"/>
        </w:rPr>
        <w:t xml:space="preserve">КМ мјесечно, за период од 6 мјесеци, укупно </w:t>
      </w:r>
      <w:r>
        <w:rPr>
          <w:rFonts w:cs="Arial" w:ascii="Arial" w:hAnsi="Arial"/>
          <w:sz w:val="20"/>
          <w:szCs w:val="20"/>
          <w:lang w:val="sr-Latn-RS"/>
        </w:rPr>
        <w:t>4.800</w:t>
      </w:r>
      <w:r>
        <w:rPr>
          <w:rFonts w:cs="Arial" w:ascii="Arial" w:hAnsi="Arial"/>
          <w:sz w:val="20"/>
          <w:szCs w:val="20"/>
          <w:lang w:val="sr-BA"/>
        </w:rPr>
        <w:t xml:space="preserve"> КМ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BA"/>
        </w:rPr>
        <w:t>Средства се не могу додјелити за запошљавање лица за чије је запошљавање био одобрен подстицај од стране ЈУ Завод за запошљавање Републике Српске у задњих 5 година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BA"/>
        </w:rPr>
        <w:t>У случају да послодавци искажу потребу за мањим броја лица једног степена стручне спреме, а већим бројем лица неког другог степена стручне спреме, Град Зворник може извршити преусмјеравање опредјељених средства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II </w:t>
      </w:r>
      <w:r>
        <w:rPr>
          <w:rFonts w:cs="Arial" w:ascii="Arial" w:hAnsi="Arial"/>
          <w:b/>
          <w:sz w:val="20"/>
          <w:szCs w:val="20"/>
          <w:lang w:val="sr-RS"/>
        </w:rPr>
        <w:t>Право и услови учешћа на јавном позиву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аво учешћа на овом јавном позиву имају предузетници, акционарска друштва, друштва са ограниченом одговорношћу, задруге, јавна предузећа и јавне установе који имају сједиште или пословну јединицу на територији града Зворника.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Да би остварио право на додјелу средстава по овом јавном позиву, </w:t>
      </w:r>
      <w:r>
        <w:rPr>
          <w:rFonts w:cs="Arial" w:ascii="Arial" w:hAnsi="Arial"/>
          <w:sz w:val="20"/>
          <w:szCs w:val="20"/>
          <w:lang w:val="sr-BA"/>
        </w:rPr>
        <w:t>сваки послодавац мора испуњавати следеће услове: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регистрован у складу са законским прописима,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има сједиште или пословну јединицу на територији града Зворника,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нема доспјелих, а неизмирених обавеза</w:t>
      </w:r>
      <w:r>
        <w:rPr>
          <w:rFonts w:cs="Arial" w:ascii="Arial" w:hAnsi="Arial"/>
          <w:sz w:val="20"/>
          <w:szCs w:val="20"/>
          <w:lang w:val="sr-Latn-BA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по основу пореза и доприноса </w:t>
      </w:r>
      <w:r>
        <w:rPr>
          <w:rFonts w:cs="Arial" w:ascii="Arial" w:hAnsi="Arial"/>
          <w:sz w:val="20"/>
          <w:szCs w:val="20"/>
          <w:lang w:val="sr-Latn-BA"/>
        </w:rPr>
        <w:t>за постојеће запослене</w:t>
      </w:r>
      <w:r>
        <w:rPr>
          <w:rFonts w:cs="Arial" w:ascii="Arial" w:hAnsi="Arial"/>
          <w:sz w:val="20"/>
          <w:szCs w:val="20"/>
          <w:lang w:val="sr-RS"/>
        </w:rPr>
        <w:t xml:space="preserve"> у складу са законом,</w:t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против њега није покренут нити отворен стечајни, односно ликвидациони поступак (осим за предузетнике).</w:t>
      </w:r>
    </w:p>
    <w:p>
      <w:pPr>
        <w:pStyle w:val="Style16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Лице које послодавац може запослити по овом јавном позиву мора испуњавати следеће услове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држављанин Републике Српске, односно БиХ,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је старије од 18 година,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има стално пребивалиште на подручју града Зворника,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има општу здравствену способност,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се налази на евиденцији ЈУ Завод за запошљавање, Филијала Зворник, Биро Зворник на дан објављивања јавног позива,</w:t>
      </w:r>
    </w:p>
    <w:p>
      <w:pPr>
        <w:pStyle w:val="Style16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 није био у радном односу на дан 15.06.2024. године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ност под истим условима ће имати послодавци који имају намјеру да запосле дјецу погинулих бораца, дјецу ратних војних инвалида, ратне војне инвалиде, демобилисане борце, младе и жене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едност ће имати послодавци који су уредно извршавали уговорне обавезе и који су задржали у радном односу раднике запослене у оквиру претходних пројеката и јавних позива за суфинансирање запошљавања на подручју града Зворника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V </w:t>
      </w:r>
      <w:r>
        <w:rPr>
          <w:rFonts w:cs="Arial" w:ascii="Arial" w:hAnsi="Arial"/>
          <w:b/>
          <w:sz w:val="20"/>
          <w:szCs w:val="20"/>
          <w:lang w:val="sr-RS"/>
        </w:rPr>
        <w:t>Обавезе послодавца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је обавезан да запосли лице које испуњава услове овог јавног позива на пуно радно вријеме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слодавац је обавезан да лицу запосленом по овом јавном позиву исплаћује нето плату са свим порезима и доприносима складу са законом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слодавац може да лицу запосленим по овом јавном позиву исплаћује нето плату већу од законски прописане, али обавезе Града Зворника остају у висини наведеног износ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је обавезан да лицу запосленом по овом јавном позиву обезбједи топли оброк и первоз или накнаду за топли оброк и превоз, уколико је то предвиђено интерним актима послодавца.</w:t>
      </w:r>
    </w:p>
    <w:p>
      <w:pPr>
        <w:pStyle w:val="Style16"/>
        <w:spacing w:before="120" w:after="120"/>
        <w:jc w:val="both"/>
        <w:rPr>
          <w:rFonts w:ascii="Arial" w:hAnsi="Arial" w:cs="Arial"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V </w:t>
      </w:r>
      <w:r>
        <w:rPr>
          <w:rFonts w:cs="Arial" w:ascii="Arial" w:hAnsi="Arial"/>
          <w:b/>
          <w:sz w:val="20"/>
          <w:szCs w:val="20"/>
          <w:lang w:val="sr-RS"/>
        </w:rPr>
        <w:t>Објављивање јавног позива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вај јавни позив ће бити објављен на огласној табли и интернет страници Града Зворника, код ЈУ Завод за запошљавање, Филијала Зворник, Биро Зворник и на локалним медијима. 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Јавни позив ће бити отворен 20 дана од дана објављивања на огласној табли и интернет страници Града Зворника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Јавни позив, образац пријаве на јавни позив и текст изјава које се требају поднијети по јавном позиву, могу се преузети на шалтеру број 7. у Пријемној канцеларији Градске управе Зворник и на интернет страници Града Зворника (www.gradzvornik.org). </w:t>
      </w:r>
    </w:p>
    <w:p>
      <w:pPr>
        <w:pStyle w:val="Style16"/>
        <w:spacing w:before="120" w:after="12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VI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дношење пријаве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на јавни позив </w:t>
      </w:r>
      <w:r>
        <w:rPr>
          <w:rFonts w:cs="Arial" w:ascii="Arial" w:hAnsi="Arial"/>
          <w:b/>
          <w:sz w:val="20"/>
          <w:szCs w:val="20"/>
          <w:lang w:val="sr-RS"/>
        </w:rPr>
        <w:t>и потребна документација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Заинтересовани послодавци треба да поднесу попуњен пријавни образац који је саставни дио овог јавног позива и да приложе следећа документа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пију рјешења о регистрацији правног лица или предузетника, 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тврду Пореске управе Републике Српске о измиреним порезима и доприносима за запослене, не старију од 30 дана,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увјерење-списак радника регистрованих </w:t>
      </w:r>
      <w:r>
        <w:rPr>
          <w:rFonts w:cs="Arial" w:ascii="Arial" w:hAnsi="Arial"/>
          <w:sz w:val="20"/>
          <w:szCs w:val="20"/>
          <w:lang w:val="sr-Latn-RS"/>
        </w:rPr>
        <w:t>у</w:t>
      </w:r>
      <w:r>
        <w:rPr>
          <w:rFonts w:cs="Arial" w:ascii="Arial" w:hAnsi="Arial"/>
          <w:sz w:val="20"/>
          <w:szCs w:val="20"/>
          <w:lang w:val="sr-RS"/>
        </w:rPr>
        <w:t xml:space="preserve"> јединственом систему регистрације, контроле и наплате доприноса Пореске управе Републике Српске на дан објављивања овог јавног позива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oвјерену изјаву </w:t>
      </w:r>
      <w:r>
        <w:rPr>
          <w:rFonts w:cs="Arial" w:ascii="Arial" w:hAnsi="Arial"/>
          <w:sz w:val="20"/>
          <w:szCs w:val="20"/>
          <w:lang w:val="sr-RS"/>
        </w:rPr>
        <w:t>да у току коришћења средстава по овом јавном позиву неће смањивати број запослених,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вјерење надлежног суда да се против њега не води стечајни поступак, односно поступак ликвидације, не старије од 3 мјесеца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 xml:space="preserve">Заинтересовани послодавци треба да доставе попуњен пријавни образац и наведена документа у затвореној коверти са назнаком „Пријава на Јавни позив за </w:t>
      </w:r>
      <w:r>
        <w:rPr>
          <w:rFonts w:cs="Arial" w:ascii="Arial" w:hAnsi="Arial"/>
          <w:sz w:val="20"/>
          <w:szCs w:val="20"/>
          <w:lang w:val="sr-CS"/>
        </w:rPr>
        <w:t xml:space="preserve">додјелу средстава из буџета Града Зворника за </w:t>
      </w:r>
      <w:r>
        <w:rPr>
          <w:rFonts w:cs="Arial" w:ascii="Arial" w:hAnsi="Arial"/>
          <w:sz w:val="20"/>
          <w:szCs w:val="20"/>
          <w:lang w:val="sr-Latn-RS"/>
        </w:rPr>
        <w:t xml:space="preserve">суфинансирање </w:t>
      </w:r>
      <w:r>
        <w:rPr>
          <w:rFonts w:cs="Arial" w:ascii="Arial" w:hAnsi="Arial"/>
          <w:sz w:val="20"/>
          <w:szCs w:val="20"/>
          <w:lang w:val="sr-CS"/>
        </w:rPr>
        <w:t>запошљавања незапослених лица у 2024. години, не отварати“ на адресу Градска управа града Зворник, Одјељење за привреду и друштвене дјелатности, Светог Саве 124, 75400 Зворник или лично на шалтер број 7. у Пријемној канцеларији Градске управе града Зворника на истој адреси.</w:t>
      </w:r>
    </w:p>
    <w:p>
      <w:pPr>
        <w:pStyle w:val="Style16"/>
        <w:tabs>
          <w:tab w:val="clear" w:pos="720"/>
          <w:tab w:val="left" w:pos="3852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VII</w:t>
      </w:r>
      <w:r>
        <w:rPr>
          <w:rFonts w:cs="Arial" w:ascii="Arial" w:hAnsi="Arial"/>
          <w:b/>
          <w:sz w:val="20"/>
          <w:szCs w:val="20"/>
          <w:lang w:val="sr-RS"/>
        </w:rPr>
        <w:t xml:space="preserve"> Одлучивање по јавном позиву и потписивање уговора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раду и оцјену пријава по овом јавном позиву врши комисија од три члана коју именује Градоначелник посебним рјешењем. 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Комисија провјерава испуњеност услова дефинисаних Правилником </w:t>
      </w:r>
      <w:r>
        <w:rPr>
          <w:rFonts w:cs="Arial" w:ascii="Arial" w:hAnsi="Arial"/>
          <w:sz w:val="20"/>
          <w:szCs w:val="20"/>
          <w:lang w:val="sr-CS"/>
        </w:rPr>
        <w:t xml:space="preserve">о подстицајима у привреди (''Службени гласник града Зворник'', број 5/22) </w:t>
      </w:r>
      <w:r>
        <w:rPr>
          <w:rFonts w:cs="Arial" w:ascii="Arial" w:hAnsi="Arial"/>
          <w:sz w:val="20"/>
          <w:szCs w:val="20"/>
          <w:lang w:val="sr-RS"/>
        </w:rPr>
        <w:t>и овим јавним позивом те даје приједлог за одобравање средстава за суфинансирања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пошљавања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редност имају предузетници, акционарска друштва и друштва са ограниченом одговорношћу која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етежно обављају занатску или производну дјелатост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Број лица за чије се запошљавање могу одобрити средства једном послодавцу, директно је пропорционалан броју постојећих радника код датог послодавц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Једном послодавцу се могу одобрити средства за запошљавање највише два лица високе стручне спреме и пет лица средње стручне спреме, али не више од укупно пет лиц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Градоначелник доноси одлуку о додјели средстава и то у року од 8 (осам) дана од дана затварања јавног позива. 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>Ова одлука се објављује на огласној табли и интернет страници Града Зворник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На ову одлуку се може изјавити приговор Градоначелнику и то у писаној форми, у року од 8 дана од дана објављивања. 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Градоначелник ће у року од 15 дана донијети коначну одлуку о додјели средстава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слодавац којем су одобрена средства, обавезан је да у року од 15 дана од дана правоснажности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луке о додјели средстава потпише уговор са Градом Зворником којим се регулишу међусобна права и обавезе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је обавезан да у року од 30 дана од дана потписивања уговора са Градом Зворником, изврши избор одобреног броја лица и са њима закључи уговор о раду са пуним радним временом у складу са законом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врши избор лица у складу са својим интерним актима.</w:t>
      </w:r>
    </w:p>
    <w:p>
      <w:pPr>
        <w:pStyle w:val="Style16"/>
        <w:spacing w:before="120" w:after="12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случају да послодавац не изврши избор одобреног броја лица и са њима не закључи уговор о раду са пуним радним временом у предвиђеном року, Град Зворник задржава право да склопи уговор о суфинансирању запошљавања са другим послодавцем који испуњава услове овог јавног позива.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слодавац је дужан да Одјељењу за привреду и друштвене дјелатности Градске управе Зворник достави следећу документацију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говор о раду за свако лице запослено по овом јавном позиву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тврду ЈУ Завод за запошљавање Републике Српске, Филијала Зворник, Биро Зворник да је лице запослено по овом јавном позиву било на евиденцији незапослених на дан објављивања јавног позива,</w:t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вјерење Пореске управе Републике Српске да дато лице није било у радном односу на дан 15.06.2024. године,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тврда о статусу запосленог лица (дијете погинулог борца или дијете ратног војног инвалида, ратни војни инвалид, демобилисани борац).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дјељење за привреду и друштвене дјелатности Градске управе Зворник ће по службеној дужности извршити провјеру да ли је у претходних 5 година био одобрен подстицај за запошљавање датог лица од стране ЈУ Завод за запошљавање Републике Српске, Филијала Зворник, Биро Зворник.</w:t>
      </w:r>
    </w:p>
    <w:p>
      <w:pPr>
        <w:pStyle w:val="Style16"/>
        <w:spacing w:before="120" w:after="120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 случају да запослено лице самовољно раскине радни однос, послодавац може запослити друго лице до истека периода запослења лица које је самовољно раскинуло радни однос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не може у периоду коришћења средстава смањивати укупан број радника осим природног одлива (пензионисања) или самовољног раскида радног односа од стране постојећих радник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је дужан да одмах по завршетку периода коришћења средстава, Одјељењу за привреду и друштвене дјелатности Градске управе Зворник достави информацију о продужењу или престанку радног односа лица запослених по овом јавном позиву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 xml:space="preserve">VIII </w:t>
      </w:r>
      <w:r>
        <w:rPr>
          <w:rFonts w:cs="Arial" w:ascii="Arial" w:hAnsi="Arial"/>
          <w:b/>
          <w:sz w:val="20"/>
          <w:szCs w:val="20"/>
          <w:lang w:val="sr-RS"/>
        </w:rPr>
        <w:t>Дозначавање средстава</w:t>
      </w:r>
    </w:p>
    <w:p>
      <w:pPr>
        <w:pStyle w:val="Style16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Град Зворник ће вршити рефундацију средства послодавцима.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слодавац је дужан да мјесечно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однесе Одјељењу за привреду и друштвене дјелатности Градске управе Зворник захтјев за рефундацију средстава на обрасцу који је саставни дио овог јавног позива са пратећом доказном документацијом о исплаћеним новчаним накнадама сваком лицу са којим је закључио уговор о раду по основу овог јавног позива (образац Пореске управе Републике Српске број 1002).</w:t>
      </w:r>
    </w:p>
    <w:p>
      <w:pPr>
        <w:pStyle w:val="Style16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IX Додатне информације</w:t>
      </w:r>
    </w:p>
    <w:p>
      <w:pPr>
        <w:pStyle w:val="Style16"/>
        <w:spacing w:before="12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датне информације у вези овог јавног позива могу се добити у Одјељењу за привреду и друштвене дјелатности, канцеларија 4, на број телефона 056/232-212 или путем електронске поште  </w:t>
      </w:r>
      <w:r>
        <w:rPr>
          <w:rFonts w:cs="Arial" w:ascii="Arial" w:hAnsi="Arial"/>
          <w:sz w:val="20"/>
          <w:szCs w:val="20"/>
          <w:lang w:val="sr-Latn-BA"/>
        </w:rPr>
        <w:t>privreda@gradzvornik.org.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  <w:lang w:val="sr-BA"/>
        </w:rPr>
        <w:t xml:space="preserve">Број: 02-123- 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BA"/>
        </w:rPr>
        <w:t xml:space="preserve">   /24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 xml:space="preserve">     ГРАДОНАЧЕЛНИК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BA"/>
        </w:rPr>
        <w:t xml:space="preserve">Датум: _____.2024. године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  <w:r>
        <w:rPr>
          <w:rFonts w:cs="Arial" w:ascii="Arial" w:hAnsi="Arial"/>
          <w:sz w:val="20"/>
          <w:szCs w:val="20"/>
          <w:lang w:val="sr-RS"/>
        </w:rPr>
        <w:t>Бојан Ивановић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88025" cy="224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224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Заглавље странице Char"/>
    <w:basedOn w:val="Style14"/>
    <w:qFormat/>
    <w:rPr>
      <w:sz w:val="22"/>
      <w:szCs w:val="22"/>
    </w:rPr>
  </w:style>
  <w:style w:type="character" w:styleId="Char2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5:00Z</dcterms:created>
  <dc:creator>localadmin</dc:creator>
  <dc:description/>
  <cp:keywords/>
  <dc:language>en-US</dc:language>
  <cp:lastModifiedBy>BiljanaM</cp:lastModifiedBy>
  <cp:lastPrinted>2024-06-27T16:23:00Z</cp:lastPrinted>
  <dcterms:modified xsi:type="dcterms:W3CDTF">2024-07-02T12:36:00Z</dcterms:modified>
  <cp:revision>7</cp:revision>
  <dc:subject/>
  <dc:title/>
</cp:coreProperties>
</file>