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ru-RU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20/2024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.04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Latn-RS"/>
        </w:rPr>
        <w:t>.03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, инвреститор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RS"/>
        </w:rPr>
        <w:t>ВРХОВИ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>д.о.о. Зворник</w:t>
      </w:r>
      <w:r>
        <w:rPr>
          <w:rFonts w:cs="Arial" w:ascii="Arial" w:hAnsi="Arial"/>
          <w:sz w:val="20"/>
          <w:szCs w:val="20"/>
          <w:lang w:val="sr-CS"/>
        </w:rPr>
        <w:t xml:space="preserve">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погон за прераду дрвета који се налази у насељу Табанци бб, град Зворник, на земљишту означеном као к.ч. број: 1278/3,1279/2, 1279/3, 1288/6 и 1288/7 К.О. Табанц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01.04. –01.05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Бранко Јашић, дипл.инж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PageNumber">
    <w:name w:val="Page Number"/>
    <w:basedOn w:val="Style13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6:00Z</dcterms:created>
  <dc:creator>nevenak</dc:creator>
  <dc:description/>
  <dc:language>en-US</dc:language>
  <cp:lastModifiedBy>grad</cp:lastModifiedBy>
  <cp:lastPrinted>2023-07-04T13:50:00Z</cp:lastPrinted>
  <dcterms:modified xsi:type="dcterms:W3CDTF">2024-04-02T07:06:00Z</dcterms:modified>
  <cp:revision>2</cp:revision>
  <dc:subject/>
  <dc:title>Р е п у б л и к а  С р п с к а</dc:title>
</cp:coreProperties>
</file>