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/2023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sr-Latn-RS"/>
        </w:rPr>
        <w:t>.08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sr-Latn-RS"/>
        </w:rPr>
        <w:t>.08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Младен Јовић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ЗТР-аутосервис „ТОШИЋ“  који се налази у насељу Табанци број 1, град Зворник, на грађевинској парцели означеној као к.п.број: 1278/5 К.О. Табан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5.08. - 25.09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basedOn w:val="Style13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4:00Z</dcterms:created>
  <dc:creator>nevenak</dc:creator>
  <dc:description/>
  <dc:language>en-US</dc:language>
  <cp:lastModifiedBy>SanjaB</cp:lastModifiedBy>
  <cp:lastPrinted>2023-08-25T11:13:00Z</cp:lastPrinted>
  <dcterms:modified xsi:type="dcterms:W3CDTF">2023-08-25T09:14:00Z</dcterms:modified>
  <cp:revision>2</cp:revision>
  <dc:subject/>
  <dc:title>Р е п у б л и к а  С р п с к а</dc:title>
</cp:coreProperties>
</file>