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>Број: 05-511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58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21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en-US"/>
        </w:rPr>
        <w:t xml:space="preserve"> 30.11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sr-RS"/>
        </w:rPr>
        <w:t>.202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sz w:val="20"/>
          <w:szCs w:val="20"/>
          <w:lang w:val="sr-RS"/>
        </w:rPr>
        <w:t>Мит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р Дражић из Брањева, 28. Улица бр. 16 </w:t>
      </w:r>
      <w:r>
        <w:rPr>
          <w:rFonts w:cs="Arial" w:ascii="Arial" w:hAnsi="Arial"/>
          <w:sz w:val="20"/>
          <w:szCs w:val="20"/>
          <w:lang w:val="sr-Latn-RS"/>
        </w:rPr>
        <w:t xml:space="preserve">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 Каменорезачку радњу „ГРАНИТ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која се налази у насељу Брањево,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рад Зворник, на грађевинској парцели означеној као к.ч. број: 188/377 К.О. Шепа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О поднешеном захтјеву јавност је била упозната обавјештењем постављеним на огласној табли Градске управе Града Зворника од 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sr-RS"/>
        </w:rPr>
        <w:t>0.-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sr-RS"/>
        </w:rPr>
        <w:t>0.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sr-RS"/>
        </w:rPr>
        <w:t>.202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sz w:val="20"/>
          <w:szCs w:val="20"/>
          <w:lang w:val="sr-CS"/>
        </w:rPr>
        <w:t>и у наведеном периоду није било примједби на поднешени захтј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3:00Z</dcterms:created>
  <dc:creator>nevenak</dc:creator>
  <dc:description/>
  <dc:language>en-US</dc:language>
  <cp:lastModifiedBy>grad</cp:lastModifiedBy>
  <cp:lastPrinted>2021-10-05T10:57:00Z</cp:lastPrinted>
  <dcterms:modified xsi:type="dcterms:W3CDTF">2021-12-01T06:13:00Z</dcterms:modified>
  <cp:revision>2</cp:revision>
  <dc:subject/>
  <dc:title>Р е п у б л и к а С р п с к а</dc:title>
</cp:coreProperties>
</file>