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both"/>
        <w:rPr/>
      </w:pPr>
      <w:r>
        <w:rPr>
          <w:rFonts w:cs="Arial" w:ascii="Arial Narrow" w:hAnsi="Arial Narrow"/>
          <w:sz w:val="20"/>
          <w:szCs w:val="20"/>
        </w:rPr>
        <w:t>На основу чл. 6. и 7. Закона о министарским, владиним и другим именовањима Републике Српске (''Службени гласник Републике Српске'', број: 41/03), члана 18. Закона о систему јавних служби (''Службени гласник Републике Српске'',број: 68/07, 109/12 и 44/16) и чл. 27. и 50. Статута града Зворник – пречишћен текст („Службени гласник града Зворник“, број 5/17) Скупштина града Зворник на  36. редовној сједници  одржаној  29. септембра 2020. године, донијела је</w:t>
      </w:r>
    </w:p>
    <w:p>
      <w:pPr>
        <w:pStyle w:val="Normal"/>
        <w:ind w:right="-9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9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ДЛУКУ</w:t>
      </w:r>
    </w:p>
    <w:p>
      <w:pPr>
        <w:pStyle w:val="Normal"/>
        <w:ind w:right="-99" w:hanging="0"/>
        <w:jc w:val="center"/>
        <w:rPr/>
      </w:pPr>
      <w:r>
        <w:rPr>
          <w:rFonts w:cs="Arial" w:ascii="Arial Narrow" w:hAnsi="Arial Narrow"/>
          <w:b/>
        </w:rPr>
        <w:t>о утврђивању критеријума и расписивању Јавног конкурса за избор и именовање</w:t>
      </w:r>
    </w:p>
    <w:p>
      <w:pPr>
        <w:pStyle w:val="Normal"/>
        <w:ind w:right="-9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директора ЈПВОУ Дјечији вртић „Наша радост“, Зворник</w:t>
      </w:r>
    </w:p>
    <w:p>
      <w:pPr>
        <w:pStyle w:val="Normal"/>
        <w:ind w:right="-9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99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99" w:hanging="0"/>
        <w:jc w:val="both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20"/>
          <w:szCs w:val="20"/>
        </w:rPr>
        <w:t>Овом одлуком ближе се утврђују критеријуми и услови за расписивање Јавног конкурса и расписује Јавни конкурс за избор и именовање  директора ЈПВОУ Дјечији вртић „Наша радост“, Зворник</w:t>
      </w:r>
    </w:p>
    <w:p>
      <w:pPr>
        <w:pStyle w:val="Normal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>Под критеријумима за избор и именовање из претходног става сматрају се општи и посебни услови за избор директора, процедура спровођења јавног конкурса, као и други услови утврђени овом одлуком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андидати за функцију из тачке I ове одлуке, морају испуњавати опште и посебне услове утврђене Законом о министарским, владиним и другим именовањима Републике Српске,  Законом о систему јавних служби и овом одлуком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пшти услов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су држављани РС или БиХ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су старији од 18 годин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имају општу здравствену способност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нису отпуштени из органа управе, као резултат дисциплинске мјере на било којем нивоу власти у РС или БиХ, у периоду  од три године прије дана објављивања конкурс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нису осуђивани за кривично дјело на безусловну казну затвора од најмање шест мјесеци или за кривично дјело која их чине неподобним за обављање послова у градској управи, односно да се против њих не води кривични поступак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не служе казну изречену од стране Међународног суда за бившу Југославију и да нису под оптужницом тога Суда, а да се нису повиновали налогу да се појаве пред Судом 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а нису у сукобу интереса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себни услови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завршен први циклус одговарајућег студијског програма или еквивалент потребан за рад у предшколским установама на пословима васпитача или стручног сарадника, завршен први циклус одговарајућег студијског програма или еквивалент потребан за рад у васпитно-образовним установама на пословима наставника или стручног сарадника, дипломирани правник или дипломирани економиста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дношење плана и програма рада Јавне установе за мандатни период на који се именује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јмање пет година искуства у својој струци, након стицања високе стручне спреме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рганизаторске способности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Директора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ЈПВОУ Дјечији вртић „Наша радост“, Зворник, на основу спроведеног јавног конкурса, а на приједлог Комисије за избор и именовање, именује Скупштина града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V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Поступак избора, укључујући преглед пристиглих пријава на конкурс, улазни интервју и рангирање кандидата у складу са утврђеним критеријумима, извршиће  Комисија </w:t>
      </w:r>
      <w:r>
        <w:rPr>
          <w:rFonts w:cs="Arial" w:ascii="Arial Narrow" w:hAnsi="Arial Narrow"/>
          <w:sz w:val="20"/>
          <w:szCs w:val="20"/>
          <w:lang w:val="sr-CS"/>
        </w:rPr>
        <w:t xml:space="preserve"> за спровођење поступка за избор директора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sr-CS"/>
        </w:rPr>
        <w:t xml:space="preserve">и чланова Управних одбора у Јавним установама чији је оснивач Скупштина Града ( именована </w:t>
      </w:r>
      <w:r>
        <w:rPr>
          <w:rFonts w:cs="Arial" w:ascii="Arial Narrow" w:hAnsi="Arial Narrow"/>
          <w:sz w:val="20"/>
          <w:szCs w:val="20"/>
        </w:rPr>
        <w:t>26. јануара  2017. године</w:t>
      </w:r>
      <w:r>
        <w:rPr>
          <w:rFonts w:cs="Arial" w:ascii="Arial Narrow" w:hAnsi="Arial Narrow"/>
          <w:sz w:val="20"/>
          <w:szCs w:val="20"/>
          <w:lang w:val="sr-CS"/>
        </w:rPr>
        <w:t>), у  саставу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  <w:lang w:val="sr-CS"/>
        </w:rPr>
        <w:t>Госпава Јеремић, предсједник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Aлександар Дошић</w:t>
      </w:r>
      <w:r>
        <w:rPr>
          <w:rFonts w:cs="Arial" w:ascii="Arial Narrow" w:hAnsi="Arial Narrow"/>
          <w:sz w:val="20"/>
          <w:szCs w:val="20"/>
          <w:lang w:val="sr-CS"/>
        </w:rPr>
        <w:t>, члан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  <w:lang w:val="sr-CS"/>
        </w:rPr>
        <w:t>Мирослав Аћимовић, члан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  <w:lang w:val="sr-CS"/>
        </w:rPr>
        <w:t>Бранко Јашић, члан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  <w:lang w:val="sr-CS"/>
        </w:rPr>
        <w:t>Анел Карић, члан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Кандидати ће уз пријаву на конкурс достављати потребне документе који ће бити одређени у јавном конкурсу у складу са овом одлуком. Сви услови који нису утврђени овом одлуком, утврдиће се јавним конкурсом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Јавни конкурс у складу са чланом 8. став 2. Закона о министарским, владиним и другим именовањима Републике Српске биће об</w:t>
      </w:r>
      <w:r>
        <w:rPr>
          <w:rFonts w:cs="Arial" w:ascii="Arial Narrow" w:hAnsi="Arial Narrow"/>
          <w:sz w:val="20"/>
          <w:szCs w:val="20"/>
          <w:lang w:val="en-US"/>
        </w:rPr>
        <w:t>j</w:t>
      </w:r>
      <w:r>
        <w:rPr>
          <w:rFonts w:cs="Arial" w:ascii="Arial Narrow" w:hAnsi="Arial Narrow"/>
          <w:sz w:val="20"/>
          <w:szCs w:val="20"/>
        </w:rPr>
        <w:t>ављен у ''Службеном гласнику Републике Српске'' и најмање у једном дневном листу, са роком од 15 дана за пријављивање кандидата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I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 спровођење ове одлуке задужује се Стручна служба Скупштине града и Градоначелник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II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ва одлука ступа на снагу осмог дана, од  дана објављивања у ''Службеном гласнику града Зворник''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разложење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АВНИ ОСНОВ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Правни основ је садржан у члану 18. Закона о </w:t>
      </w:r>
      <w:r>
        <w:rPr>
          <w:rFonts w:cs="Arial" w:ascii="Arial Narrow" w:hAnsi="Arial Narrow"/>
          <w:sz w:val="20"/>
          <w:szCs w:val="20"/>
          <w:lang w:val="sr-CS"/>
        </w:rPr>
        <w:t>систему јавних служби којим је прописано да директора установе именује и разрјешава оснивач, на период од четири године и уз претходно спроведен поступак јавне конкуренције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ЛОГ ЗА ДОНОШЕЊЕ</w:t>
      </w:r>
    </w:p>
    <w:p>
      <w:pPr>
        <w:pStyle w:val="Normal"/>
        <w:tabs>
          <w:tab w:val="clear" w:pos="720"/>
          <w:tab w:val="left" w:pos="284" w:leader="none"/>
        </w:tabs>
        <w:ind w:right="-99" w:hanging="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20"/>
          <w:szCs w:val="20"/>
          <w:lang w:val="sr-CS"/>
        </w:rPr>
        <w:t xml:space="preserve">Рјешењем о именовању директора </w:t>
      </w:r>
      <w:r>
        <w:rPr>
          <w:rFonts w:cs="Arial" w:ascii="Arial Narrow" w:hAnsi="Arial Narrow"/>
          <w:sz w:val="20"/>
          <w:szCs w:val="20"/>
        </w:rPr>
        <w:t xml:space="preserve">ЈПВОУ Дјечији вртић „Наша радост“, Зворник, број 01-111-30/2016 од 28. јула 2016. године, </w:t>
      </w:r>
      <w:r>
        <w:rPr>
          <w:rFonts w:cs="Arial" w:ascii="Arial Narrow" w:hAnsi="Arial Narrow"/>
          <w:sz w:val="20"/>
          <w:szCs w:val="18"/>
        </w:rPr>
        <w:t xml:space="preserve">Вукомир Станковић, </w:t>
      </w:r>
      <w:r>
        <w:rPr>
          <w:rFonts w:cs="Arial" w:ascii="Arial Narrow" w:hAnsi="Arial Narrow"/>
          <w:sz w:val="20"/>
          <w:szCs w:val="18"/>
          <w:lang w:val="sr-CS"/>
        </w:rPr>
        <w:t>дипломирани  васпитач предшколске дјеце</w:t>
      </w:r>
      <w:r>
        <w:rPr>
          <w:rFonts w:cs="Arial" w:ascii="Arial Narrow" w:hAnsi="Arial Narrow"/>
          <w:sz w:val="20"/>
          <w:szCs w:val="18"/>
        </w:rPr>
        <w:t xml:space="preserve"> из Зворника</w:t>
      </w:r>
      <w:r>
        <w:rPr>
          <w:rFonts w:cs="Arial" w:ascii="Arial Narrow" w:hAnsi="Arial Narrow"/>
          <w:sz w:val="20"/>
          <w:szCs w:val="18"/>
          <w:lang w:val="sr-Latn-CS"/>
        </w:rPr>
        <w:t>,</w:t>
      </w:r>
      <w:r>
        <w:rPr>
          <w:rFonts w:cs="Arial" w:ascii="Arial Narrow" w:hAnsi="Arial Narrow"/>
          <w:sz w:val="20"/>
          <w:szCs w:val="18"/>
        </w:rPr>
        <w:t xml:space="preserve"> </w:t>
      </w:r>
      <w:r>
        <w:rPr>
          <w:rFonts w:cs="Arial" w:ascii="Arial Narrow" w:hAnsi="Arial Narrow"/>
          <w:sz w:val="20"/>
          <w:szCs w:val="18"/>
          <w:lang w:val="sr-CS"/>
        </w:rPr>
        <w:t xml:space="preserve">именован је за  директора </w:t>
      </w:r>
      <w:r>
        <w:rPr>
          <w:rFonts w:cs="Arial" w:ascii="Arial Narrow" w:hAnsi="Arial Narrow"/>
          <w:sz w:val="20"/>
          <w:szCs w:val="18"/>
        </w:rPr>
        <w:t xml:space="preserve">Јавне предшколске васпитно-образовне установе Дјечији вртић ''Наша  радост'' Зворник </w:t>
      </w:r>
      <w:r>
        <w:rPr>
          <w:rFonts w:cs="Arial" w:ascii="Arial Narrow" w:hAnsi="Arial Narrow"/>
          <w:sz w:val="20"/>
          <w:szCs w:val="18"/>
          <w:lang w:val="sr-CS"/>
        </w:rPr>
        <w:t>Зворник , на период од 4 (четири) године. С обзиром да је мендат директора истекао, потребно је на законом прописан начин, провести поступак јавне конкуренције за избор директора.</w:t>
      </w:r>
    </w:p>
    <w:p>
      <w:pPr>
        <w:pStyle w:val="Normal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" w:ascii="Arial Narrow" w:hAnsi="Arial Narrow"/>
          <w:sz w:val="20"/>
          <w:szCs w:val="20"/>
        </w:rPr>
        <w:t xml:space="preserve">ОБРАЂИВАЧ                                                 </w:t>
      </w:r>
      <w:r>
        <w:rPr>
          <w:rFonts w:cs="Arial" w:ascii="Arial Narrow" w:hAnsi="Arial Narrow"/>
          <w:sz w:val="20"/>
          <w:szCs w:val="20"/>
          <w:lang w:val="sr-CS"/>
        </w:rPr>
        <w:t xml:space="preserve">                             </w:t>
      </w:r>
      <w:r>
        <w:rPr>
          <w:rFonts w:cs="Arial" w:ascii="Arial Narrow" w:hAnsi="Arial Narrow"/>
          <w:sz w:val="20"/>
          <w:szCs w:val="20"/>
        </w:rPr>
        <w:t xml:space="preserve">  ПРЕДЛАГАЧ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СТРУЧНА СЛУЖБА СКУШТИНЕ ГРАДА ЗВОРНИК  </w:t>
      </w:r>
      <w:r>
        <w:rPr>
          <w:rFonts w:cs="Arial" w:ascii="Arial Narrow" w:hAnsi="Arial Narrow"/>
          <w:sz w:val="20"/>
          <w:szCs w:val="20"/>
          <w:lang w:val="sr-CS"/>
        </w:rPr>
        <w:t xml:space="preserve">                                      </w:t>
      </w:r>
      <w:r>
        <w:rPr>
          <w:rFonts w:cs="Arial" w:ascii="Arial Narrow" w:hAnsi="Arial Narrow"/>
          <w:sz w:val="20"/>
          <w:szCs w:val="20"/>
        </w:rPr>
        <w:t>ГРАДОНАЧЕЛНИК</w:t>
      </w:r>
      <w:r>
        <w:rPr>
          <w:rFonts w:cs="Arial" w:ascii="Arial Narrow" w:hAnsi="Arial Narrow"/>
          <w:sz w:val="20"/>
          <w:szCs w:val="20"/>
          <w:lang w:val="sr-CS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2240" w:h="15840"/>
      <w:pgMar w:left="1800" w:right="14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basedOn w:val="Style14"/>
    <w:qFormat/>
    <w:rPr>
      <w:rFonts w:ascii="Arial" w:hAnsi="Arial" w:cs="Arial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4:00Z</dcterms:created>
  <dc:creator>VehidK</dc:creator>
  <dc:description/>
  <dc:language>en-US</dc:language>
  <cp:lastModifiedBy>ZoranE</cp:lastModifiedBy>
  <cp:lastPrinted>2020-02-19T08:18:00Z</cp:lastPrinted>
  <dcterms:modified xsi:type="dcterms:W3CDTF">2020-09-22T11:34:00Z</dcterms:modified>
  <cp:revision>2</cp:revision>
  <dc:subject/>
  <dc:title>ПРИЈЕДЛОГ</dc:title>
</cp:coreProperties>
</file>